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86/2007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</w:rPr>
        <w:t>Bebedouro, Capital Nacional da Laranja, 22 de maio de 200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Agradeço sua visita em meu gabinete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para convidar que use de mais vez desta Casa, onde estarei a sua total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Envio meus endereço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Rua Lucas Evangelista, 652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 - </w:t>
      </w:r>
      <w:r>
        <w:rPr>
          <w:rStyle w:val="InternetLink"/>
          <w:rFonts w:cs="Arial" w:ascii="Arial" w:hAnsi="Arial"/>
          <w:bCs/>
          <w:color w:val="000000"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 – (17) 3345-92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(a) Senhor(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ACHA CRISTINA DOMINGOS LIMA DA SIL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RUBIÃO JÚNIOR, 134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P 14701-400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27T10:41:00Z</cp:lastPrinted>
  <dcterms:modified xsi:type="dcterms:W3CDTF">2007-09-24T19:43:00Z</dcterms:modified>
  <cp:revision>81</cp:revision>
  <dc:subject/>
  <dc:title/>
</cp:coreProperties>
</file>