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31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 – P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Ma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arecida Muchachi Kfour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orrido em 25 de fevereiro último. Membro de uma família muito conhecida, respeitada e admirada por todos em nossa comunidade, Mari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Miguel Muchachi e Cacilda Muchachi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Maria era viúva de José Fuad Kfouri e deixa os filhos Maria de Fátima (Deca) e José Miguel (Guel).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Maria Aparecid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Kfouri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 xml:space="preserve">Maria Aparecida Muchachi, </w:t>
      </w:r>
      <w:r>
        <w:rPr>
          <w:rFonts w:cs="Arial" w:ascii="Arial" w:hAnsi="Arial"/>
          <w:sz w:val="22"/>
          <w:szCs w:val="22"/>
        </w:rPr>
        <w:t>ocorrido no último dia 25 de fevereir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2 de março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07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1:00Z</dcterms:created>
  <dc:creator>JORGE</dc:creator>
  <dc:description/>
  <cp:keywords/>
  <dc:language>en-US</dc:language>
  <cp:lastModifiedBy>lidiane</cp:lastModifiedBy>
  <cp:lastPrinted>2016-02-17T13:44:00Z</cp:lastPrinted>
  <dcterms:modified xsi:type="dcterms:W3CDTF">2016-03-02T19:51:00Z</dcterms:modified>
  <cp:revision>6</cp:revision>
  <dc:subject/>
  <dc:title/>
</cp:coreProperties>
</file>