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ESB/184/2007 - lc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b w:val="false"/>
          <w:i w:val="false"/>
          <w:iCs w:val="false"/>
          <w:sz w:val="28"/>
        </w:rPr>
        <w:t xml:space="preserve">Bebedouro, Capital Nacional da Laranja, 18 de maio de 2007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Tem este a especial finalidade de solicitar a recolocação do aparelho telefônico, </w:t>
      </w:r>
      <w:r>
        <w:rPr>
          <w:rFonts w:cs="Arial" w:ascii="Arial" w:hAnsi="Arial"/>
          <w:b/>
          <w:i/>
          <w:sz w:val="28"/>
        </w:rPr>
        <w:t>tip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o</w:t>
      </w:r>
      <w:r>
        <w:rPr>
          <w:rFonts w:cs="Arial" w:ascii="Arial" w:hAnsi="Arial"/>
          <w:b/>
          <w:i/>
          <w:sz w:val="28"/>
        </w:rPr>
        <w:t>relhão,</w:t>
      </w:r>
      <w:r>
        <w:rPr>
          <w:rFonts w:cs="Arial" w:ascii="Arial" w:hAnsi="Arial"/>
          <w:sz w:val="28"/>
        </w:rPr>
        <w:t xml:space="preserve"> em frente ao Posto de Gasolina “Tortorello”, que fica localizado na esquina da Rua Rubião Júnior com a Rua Vanor Junqueira Franco, no centro, para melhor atender ao grande número de munícipes que diariamente passam pelo local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mportante observar que o telefone público já existia no local e, por ocasião da reforma do referido Posto, fora retirado pela empresa telefônica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Trata-se de região de movimento intenso de pessoas, que residem, trabalham ou para lá se dirigem para diversos fins, onde se predomina as empresas comerciais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É fato que o aparelho precisou ser retirado durante a reforma do Posto, mas sua utilidade na prestação do serviço telefônico é importante para o local e vem sendo bastante solicitado pelos cidadãos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credito que a recolocação do aparelho em frente ao Posto de Gasolina, que, aliás, conta com a anuência do proprietário, atende perfeitamente às metas da empresa em bem servir. Motivo pelo qual faço este ofício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erto de poder contar com vossa atenção, antecipo agradecimentos, apresentando protestos de estima e elevada consideraç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/>
      </w:pPr>
      <w:r>
        <w:rPr/>
        <w:t>Archibaldo Brasil Martinez de Camargo</w:t>
      </w:r>
    </w:p>
    <w:p>
      <w:pPr>
        <w:pStyle w:val="Heading4"/>
        <w:ind w:right="0" w:hanging="0"/>
        <w:jc w:val="center"/>
        <w:rPr/>
      </w:pPr>
      <w:r>
        <w:rPr>
          <w:i w:val="false"/>
          <w:iCs w:val="false"/>
          <w:lang w:val="es-ES_tradnl"/>
        </w:rPr>
        <w:t>VEREADOR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lang w:val="es-ES_tradnl"/>
        </w:rPr>
      </w:pPr>
      <w:r>
        <w:rPr>
          <w:rFonts w:cs="Arial" w:ascii="Arial" w:hAnsi="Arial"/>
          <w:i/>
          <w:iCs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ton Scavazzini Jun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e Relações Regionais (Superintendência Regional - SRN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PRESA TELEFÔNICA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i w:val="false"/>
          <w:iCs w:val="false"/>
        </w:rPr>
        <w:t>RIBEIRÃO PRETO – S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7-05-22T01:33:00Z</dcterms:modified>
  <cp:revision>3</cp:revision>
  <dc:subject/>
  <dc:title/>
</cp:coreProperties>
</file>