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185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0 de abril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Presidente,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>
          <w:b w:val="false"/>
        </w:rPr>
        <w:tab/>
        <w:t xml:space="preserve"> Tem este a especial finalidade de encaminhar a Vossa Senhoria a Moção nº 33/2007, de minha autoria e de autoria dos Vereadores Luiz Roberto dos Santos e Rubens Marcondes de Oliveira, aprovada em Sessão Ordinária realizada no dia 09 de abril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gº. João Pedro Mat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ESTAÇÃO EXPERIMENTAL DE CITRICULTURA DE </w:t>
      </w:r>
    </w:p>
    <w:p>
      <w:pPr>
        <w:pStyle w:val="Heading7"/>
        <w:rPr/>
      </w:pPr>
      <w:r>
        <w:rPr/>
        <w:t xml:space="preserve">BEBEDOURO –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247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</w:t>
    </w:r>
    <w:r>
      <w:rPr>
        <w:b/>
        <w:bCs/>
        <w:i/>
        <w:iCs/>
        <w:sz w:val="24"/>
      </w:rPr>
      <w:t>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naldo</cp:lastModifiedBy>
  <cp:lastPrinted>2006-06-29T10:52:00Z</cp:lastPrinted>
  <dcterms:modified xsi:type="dcterms:W3CDTF">2007-04-10T13:08:00Z</dcterms:modified>
  <cp:revision>30</cp:revision>
  <dc:subject/>
  <dc:title/>
</cp:coreProperties>
</file>