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30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es: </w:t>
      </w:r>
    </w:p>
    <w:p>
      <w:pPr>
        <w:pStyle w:val="Normal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Sr. José Roberto De Rosis Mazzeu, Dr. Fernando José Piffer, Sr. Angelo Rafael Latorre Daólio, Sr. José Baptista de Carvalho Neto, Sr. Waldomiro Carlos Zola e a Sra. Sebastiana Maria Ribeiro Tavares. 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Requeiramos a Vossa Excelência, nos termos Regimentais, a emissão de </w:t>
      </w:r>
      <w:r>
        <w:rPr>
          <w:rFonts w:cs="Arial" w:ascii="Trebuchet MS" w:hAnsi="Trebuchet MS"/>
          <w:b/>
          <w:bCs/>
        </w:rPr>
        <w:t>MOÇÃO DE CONGRATULAÇÃO E APLAUSOS à “ SOCIEDADE OBREIROS DA CARIDADE – VILA LUCAS EVANGELISTA “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  <w:sz w:val="21"/>
          <w:szCs w:val="21"/>
        </w:rPr>
        <w:t xml:space="preserve">na pessoa do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diretor presidente </w:t>
      </w:r>
      <w:r>
        <w:rPr>
          <w:rFonts w:cs="Trebuchet MS" w:ascii="Trebuchet MS" w:hAnsi="Trebuchet MS"/>
          <w:b/>
          <w:color w:val="000000"/>
          <w:sz w:val="21"/>
          <w:szCs w:val="21"/>
        </w:rPr>
        <w:t xml:space="preserve">Sr. WALTER APARECIDO MARCIANO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extensiva a toda diretoria e colaboradores, </w:t>
      </w:r>
      <w:r>
        <w:rPr>
          <w:rFonts w:cs="Trebuchet MS" w:ascii="Trebuchet MS" w:hAnsi="Trebuchet MS"/>
        </w:rPr>
        <w:t>pelos 100 anos de sua fundação da instituição, comemorados no último dia 26 de fevereiro. Fato este, que nos honra e que merece toda nossa gratidão com o nobre compromisso social da instituição no nosso município, que é voltado ao amparo das pessoas idosas, abandonadas e desamparadas, proporcionando uma melhor qualidade de vida de modo a desenvolver o pleno exercício da cidad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u w:val="single"/>
        </w:rPr>
      </w:pPr>
      <w:r>
        <w:rPr>
          <w:rFonts w:cs="Arial" w:ascii="Trebuchet MS" w:hAnsi="Trebuchet MS"/>
          <w:bCs/>
          <w:u w:val="single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 xml:space="preserve">que a Sociedade Obreiros da Caridade é uma das iniciativas de um grupo de voluntariados, cujo objetivo é amenizar o sofrimento e o abandono de pessoas idosas, fundada em 26 de fevereiro de 1916, com a missão de acolher pessoas desamparadas, sem condições de subsistencias e à defesa e efetivação dos direitos fundamentais; 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 sua nobre missão é a de atuar no amparo aos idosos e no fortalecimento ao atendimento aos menos favorecidos de modo a desenvolver o pleno exercício da cidadania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os assistidos tem a sua disposição, Médicos, fisioterapeutas, Nutricionistas, Enfermeiras, Assistente Social, Coordenadores e funcionários cuja missão é proporcionar    ambientes saudáveis para melhoria da qualidade de vida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 instituição se estrutura financeiramente com recursos vindos da sociedade na forma de contribuições mensais e participação nos eventos; de órgãos públicos, dentre os quais a Prefeitura Municipal de Bebedouro. Na iniciativa privada conta com o apoio de empresas de vários ramos de atividade, inclusive na colaboração ao desenvolvimento de projetos melhorias nas suas instalações de modo a se adaptar às condições de seus assistidos;</w:t>
      </w:r>
    </w:p>
    <w:p>
      <w:pPr>
        <w:pStyle w:val="TextBody"/>
        <w:spacing w:before="240" w:after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 Instituição tem como Mantenedora a Augusta e Respeitável Loja Maçônica Justiça e Amor de nossa cidade, Instituição com 113 anos de existência e de relevantes serviços prestados à  Coletividade Bebedourense e a cidade de Bebedouro desde a sua Fundação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tratar de uma instituição de utilidade pública municipal com excelência nos atendimentos aos menos favorecidos, cujas instalações são voltadas para a tradição familiar e assim seus assistidos se sintam valorizados, proporcionando uma melhor qualidade de vida 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fim</w:t>
      </w:r>
      <w:r>
        <w:rPr>
          <w:rFonts w:cs="Trebuchet MS" w:ascii="Trebuchet MS" w:hAnsi="Trebuchet MS"/>
          <w:sz w:val="22"/>
          <w:szCs w:val="22"/>
        </w:rPr>
        <w:t>, que no último dia 26 de fevereiro esta importante entidade completou 100 anos de sua fundação, destacando-se pelos relevantes trabalhos em prol da comunidade bebedourense e que, hoje, tornaram-se, pelo elevado padrão de envolvimento, qualidade e desprendimento, imprescindíveis para o nosso dia-a-dia. Fato este, que não só nos honra como merece todo nosso carinho e respeit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licito à Mes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pós ouvir o Douto Plenário, nas  formas regimentais</w:t>
      </w:r>
      <w:r>
        <w:rPr>
          <w:rFonts w:cs="Trebuchet MS" w:ascii="Trebuchet MS" w:hAnsi="Trebuchet MS"/>
          <w:bCs/>
        </w:rPr>
        <w:t>,</w:t>
      </w:r>
      <w:r>
        <w:rPr>
          <w:rFonts w:cs="Trebuchet MS" w:ascii="Trebuchet MS" w:hAnsi="Trebuchet MS"/>
        </w:rPr>
        <w:t xml:space="preserve"> que seja dado ciência à </w:t>
      </w:r>
      <w:r>
        <w:rPr>
          <w:rFonts w:cs="Trebuchet MS" w:ascii="Trebuchet MS" w:hAnsi="Trebuchet MS"/>
          <w:b/>
        </w:rPr>
        <w:t xml:space="preserve">“SOCIEDADE OBREIROS DA CARIDADE </w:t>
      </w:r>
      <w:r>
        <w:rPr>
          <w:rFonts w:cs="Trebuchet MS" w:ascii="Trebuchet MS" w:hAnsi="Trebuchet MS"/>
          <w:b/>
          <w:bCs/>
        </w:rPr>
        <w:t>DE BEBEDOURO</w:t>
      </w:r>
      <w:r>
        <w:rPr>
          <w:rFonts w:cs="Trebuchet MS" w:ascii="Trebuchet MS" w:hAnsi="Trebuchet MS"/>
        </w:rPr>
        <w:t xml:space="preserve">”, </w:t>
      </w:r>
      <w:r>
        <w:rPr>
          <w:rFonts w:cs="Arial" w:ascii="Trebuchet MS" w:hAnsi="Trebuchet MS"/>
        </w:rPr>
        <w:t xml:space="preserve">na pessoa do </w:t>
      </w:r>
      <w:r>
        <w:rPr>
          <w:rFonts w:cs="Trebuchet MS" w:ascii="Trebuchet MS" w:hAnsi="Trebuchet MS"/>
          <w:color w:val="000000"/>
        </w:rPr>
        <w:t xml:space="preserve">diretor presidente </w:t>
      </w:r>
      <w:r>
        <w:rPr>
          <w:rFonts w:cs="Trebuchet MS" w:ascii="Trebuchet MS" w:hAnsi="Trebuchet MS"/>
          <w:b/>
          <w:color w:val="000000"/>
        </w:rPr>
        <w:t xml:space="preserve">Sr. Walter Aparecido Marciano </w:t>
      </w:r>
      <w:r>
        <w:rPr>
          <w:rFonts w:cs="Trebuchet MS" w:ascii="Trebuchet MS" w:hAnsi="Trebuchet MS"/>
          <w:color w:val="000000"/>
        </w:rPr>
        <w:t>extensiva a toda diretoria e colabores,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</w:rPr>
        <w:t xml:space="preserve"> da </w:t>
      </w:r>
      <w:r>
        <w:rPr>
          <w:rFonts w:cs="Trebuchet MS" w:ascii="Trebuchet MS" w:hAnsi="Trebuchet MS"/>
          <w:b/>
          <w:u w:val="single"/>
        </w:rPr>
        <w:t>MOÇÃO DE APLAUSOS E CONGRATULAÇÕ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pelos centenário de sua fundação, comemorados no último dia 26 de fevereiro, que merece toda nossa gratidão com o nobre compromisso social da instituição no nosso município, que é voltado ao amparo e cuidados com as pessoas idosas e desfavorecidas de modo a desenvolver o pleno exercício da cidad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TextBody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bedouro, Capital Nacional da Laranja, 27 de fevereiro de 2016.</w:t>
      </w:r>
    </w:p>
    <w:p>
      <w:pPr>
        <w:pStyle w:val="TextBody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José Roberto De Rosis Mazeu (Beto Mazzeu)                                       Dr. Fernando José Piffer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</w:t>
      </w:r>
      <w:r>
        <w:rPr>
          <w:rFonts w:cs="Arial" w:ascii="Trebuchet MS" w:hAnsi="Trebuchet MS"/>
          <w:b/>
        </w:rPr>
        <w:t xml:space="preserve">Vereador – DEM                                                                      Vereador – PSDB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gelo Rafael Latorre Daolio                                      José Baptista de Carvalho Neto (Chanel)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Arial" w:ascii="Trebuchet MS" w:hAnsi="Trebuchet MS"/>
          <w:b/>
        </w:rPr>
        <w:t xml:space="preserve">Vereador – PSDB                                                          Vereador – Solidariedade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aldomiro Carlos Zola (Mirim Zola)                                       Sebastiana Maria Ribeiro Tavares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Arial" w:ascii="Trebuchet MS" w:hAnsi="Trebuchet MS"/>
          <w:b/>
        </w:rPr>
        <w:t xml:space="preserve">Vereador – PPS                                                                      Vereadora – DEM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7:00Z</dcterms:created>
  <dc:creator>User</dc:creator>
  <dc:description/>
  <cp:keywords/>
  <dc:language>en-US</dc:language>
  <cp:lastModifiedBy>lidiane</cp:lastModifiedBy>
  <cp:lastPrinted>2016-03-02T12:15:00Z</cp:lastPrinted>
  <dcterms:modified xsi:type="dcterms:W3CDTF">2016-03-02T18:46:00Z</dcterms:modified>
  <cp:revision>4</cp:revision>
  <dc:subject/>
  <dc:title/>
</cp:coreProperties>
</file>