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/2016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entre os clientes de todo o país, as principais queixas são de extravio e perda de encomendas, além dos desvios para a residência de desconhecidos e atrasos na entrega de correspondências. Os Correios sustentam que são falhas pontuais, fruto de problemas temporários nas unidades responsáveis, e que são rapidamente corrigidas. Mas quem está à espera da chegada de um carteiro nem sempre o vê no prazo previs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sua correspondência atrasou por desorganização dos Correios? Segundo o coordenador jurídico da Associação de Proteção e Assistência aos Direitos da Cidadania e do Consumidor (Apadic), Antonio Mallet o caso é passível de processo: o consumidor pode exigir na Justiça indenização por danos morais e materiais, que chega a cem salários-mínimos (R$ 20 mil), em média. Segundo ele, a simples restituição de porte não satisfaz a quem confiou nos serviços dos Correi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em caso de problemas, a primeira providência do consumidor prejudicado é registrar a reclamação na empresa, utilizando o formulário específico disponível nas agências. O prazo para resposta é de dez dias corridos, para encomendas enviadas por Sedex e telegrama, e 30 dias corridos, para carta registrada. Se o prazo não for cumprido, o consumidor deve registrar uma reclamação no Procon, afirma a técnica de serviços essenciais do Procon de São Paulo, Fátima Lem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Considerando,</w:t>
      </w:r>
      <w:r>
        <w:rPr>
          <w:rFonts w:cs="Arial" w:ascii="Arial" w:hAnsi="Arial"/>
          <w:sz w:val="23"/>
          <w:szCs w:val="23"/>
          <w:lang w:val="pt-P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PT"/>
        </w:rPr>
        <w:t>enfim</w:t>
      </w:r>
      <w:r>
        <w:rPr>
          <w:rFonts w:cs="Arial" w:ascii="Arial" w:hAnsi="Arial"/>
          <w:sz w:val="23"/>
          <w:szCs w:val="23"/>
          <w:lang w:val="pt-PT"/>
        </w:rPr>
        <w:t>, que</w:t>
      </w:r>
      <w:r>
        <w:rPr>
          <w:rFonts w:cs="Arial" w:ascii="Arial" w:hAnsi="Arial"/>
          <w:bCs/>
          <w:sz w:val="23"/>
          <w:szCs w:val="23"/>
          <w:lang w:val="pt-PT"/>
        </w:rPr>
        <w:t xml:space="preserve">, </w:t>
      </w:r>
      <w:r>
        <w:rPr>
          <w:rFonts w:cs="Arial" w:ascii="Arial" w:hAnsi="Arial"/>
        </w:rPr>
        <w:t>em um mundo atribulado, onde tudo precisa ser rápido e dinâmico, o envio de encomendas e correspondências não poderia ser diferente. Aproveitando esse filão, a Empresa Brasileira de Correios e Telégrafos (mais conhecida apenas como Correios).</w:t>
      </w:r>
      <w:r>
        <w:rPr>
          <w:rFonts w:cs="Arial" w:ascii="Arial" w:hAnsi="Arial"/>
          <w:spacing w:val="2"/>
        </w:rPr>
        <w:t xml:space="preserve"> O atraso na entrega de correspondências através dos Correios começou a se tornar comum nos últimos meses em várias regiões, independentemente de paralisações ou problemas com assaltos, situações que marcaram a atuação da empresa pública ao longo dos últimos dois anos. Segundo o Sindicato dos Trabalhadores em Correios, Telégrafos e Similares de Campinas e Região (SintectCas), a defasagem do número de funcionários e o aumento da população prejudicam a pontualidade. “A empresa está em um patamar de mudar os prazos e alternar as distribuições entre os bairros”, disse o diretor sindical Fábio Rogério Xavie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</w:rPr>
        <w:t>SOLICITO à Mes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ós ouvir o Douto Plenário, nas formas regimentais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 dê ciência à EBCT - Empresa Brasileira de Correios e Telégrafos da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a ineficiência das suas medidas e pela péssima qualidade dos serviços oferecidos aos usuários, entre os quais 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idadãos bebedourenses, que dependem desses serviços e pagam muito bem para tê-los, mas,</w:t>
      </w:r>
      <w:r>
        <w:rPr/>
        <w:t xml:space="preserve"> mesmo </w:t>
      </w:r>
      <w:r>
        <w:rPr>
          <w:rFonts w:cs="Arial" w:ascii="Arial" w:hAnsi="Arial"/>
          <w:sz w:val="23"/>
          <w:szCs w:val="23"/>
        </w:rPr>
        <w:t>dando queixa quando se sentem prejudicados no atraso das correspondências, se veem impotentes e desprotegidos para fazer valer os seus direito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Bebedouro, Capital Nacional da Laranja, 02 de março de 2016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bastiana Maria Ribeiro Tava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6-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8:00Z</dcterms:created>
  <dc:creator>JORGE</dc:creator>
  <dc:description/>
  <cp:keywords/>
  <dc:language>en-US</dc:language>
  <cp:lastModifiedBy>lidiane</cp:lastModifiedBy>
  <cp:lastPrinted>2016-03-02T11:59:00Z</cp:lastPrinted>
  <dcterms:modified xsi:type="dcterms:W3CDTF">2016-03-03T14:36:00Z</dcterms:modified>
  <cp:revision>6</cp:revision>
  <dc:subject/>
  <dc:title/>
</cp:coreProperties>
</file>