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183/2007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mai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No intuito de contar com vosso precioso apoio, lhe envio cópia da Moção n° 63/2007 destinada ao Governador e ao Secretário dos Transportes do Estado de São Paulo, onde solicito a liberação de verbas para que o trecho de 4,02 km da Estrada Vicinal BBD-474 seja asfaltad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rata de trecho que liga o Distrito de Turvínea até a divisa do Município de Monte Azul e que, anteriormente, já fora avaliado por órgão do Governo Estadual e que, através do Projeto Melhor Caminho, recebeu serviços de infra-estrutura, como terraplanagem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poder contar com sua colaboração, antecipo meus sinceros agradecimentos e apresento protestos de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 Uebe Rezec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MBLÉIA LEGISLATIVA DO ESTAD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5-28T11:38:00Z</dcterms:modified>
  <cp:revision>3</cp:revision>
  <dc:subject/>
  <dc:title/>
</cp:coreProperties>
</file>