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04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 de fevereiro de 2016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IZ CARLOS DE FREITAS                                   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          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WALDOMIRO CARLOS ZOLA - PP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 da Câmara Municipal de Bebedouro referente ao mês de dezembro de 2015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APEOSP, da SEMEB e do RH da Prefeitura Municipal (indicam nome de mulher ao Diploma de Reconhecimento Público por ocasião da Semana em Comemoração ao Dia Internacional da Mulher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artamento Municipal de Esport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Tribunal Regional do Trabalho da 1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Regi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Tribunal de Contas do Estado de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légio Anjo da Guard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PAE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EMEI Bernardina Ferreira de Andr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Mensagem ao Projeto de Lei n. 07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15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38.480,00 (trinta e oito mil quatrocentos e oitenta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2/2016 - indica ao Prefeito, </w:t>
      </w:r>
      <w:r>
        <w:rPr>
          <w:rFonts w:cs="Arial" w:ascii="Arial" w:hAnsi="Arial"/>
          <w:b/>
        </w:rPr>
        <w:t>reiterando a Indicação n. 203/2015</w:t>
      </w:r>
      <w:r>
        <w:rPr>
          <w:rFonts w:cs="Arial" w:ascii="Arial" w:hAnsi="Arial"/>
        </w:rPr>
        <w:t>, que determine a construção de proteções laterais (guarda-corpo ou parapeitos) nos dois lados da ponte sobre o córrego Bebedouro e que interliga a Rua Sete de Setembro e o seu prolongamento às margens da Variante Hamleto Stamato, bem como o tapamento de enormes buracos lateralmente existentes pela pista deste prolongamento e, incluindo a extensão da ponte, a respectiva reparação asfáltica (recapeamento) do trecho até a altura da entrada da chácara ali localiz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3/2016 - indica ao Prefeito que determine a realização da operação tapa-buracos na Rua Roberto Sardinha, Jardim Eldorado, uma vez que esta via se encontra em péssimas condições e as pedras soltas estão causando riscos aos usuários, além de acúmulo de águ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9/2016 - indica ao Prefeito que viabilize a execução de obras de recapeamento em toda a extensão da Rua João Batista Catalani, Residencial Eldo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0/2016 - indica ao Prefeito que determine a limpeza do terreno localizado na Rua Frei Marcelo Manilha, Vila Irmã Antonieta Farani, junto ao alambrado do Parque Municipal Odilon Januário da Co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1/2016 - indica ao Prefeito e ao responsável pela Garagem Municipal que determinem a limpeza em toda a extensão da lateral da Avenida Maria de Lourdes Hortal, Residencial Hércules Pereira Hort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2/2016 - indica ao Prefeito, </w:t>
      </w:r>
      <w:r>
        <w:rPr>
          <w:rFonts w:cs="Arial" w:ascii="Arial" w:hAnsi="Arial"/>
          <w:b/>
        </w:rPr>
        <w:t>reiterando a Indicação n. 131/2015</w:t>
      </w:r>
      <w:r>
        <w:rPr>
          <w:rFonts w:cs="Arial" w:ascii="Arial" w:hAnsi="Arial"/>
        </w:rPr>
        <w:t>, que determine a instalação de um redutor de velocidade próximo ao n. 2070 da  Avenida Joaquim Alves Guimarães, Jardim Vale do S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3/2016 - indica ao Prefeito, </w:t>
      </w:r>
      <w:r>
        <w:rPr>
          <w:rFonts w:cs="Arial" w:ascii="Arial" w:hAnsi="Arial"/>
          <w:b/>
        </w:rPr>
        <w:t>reiterando a Indicação n. 137/2015</w:t>
      </w:r>
      <w:r>
        <w:rPr>
          <w:rFonts w:cs="Arial" w:ascii="Arial" w:hAnsi="Arial"/>
        </w:rPr>
        <w:t>, que viabilize a pintura do redutor de velocidade existente na altura do n. 2010 da Avenida Raul Furquim, onde se localiza o hospital municipal, bem como a pintura da faixa de pedest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4/2016 - indica ao Prefeito que providencie a limpeza do terreno situado na Alameda Quitandinha, próximo ao número 680, Residencial Menino Deus, bem como a colocação de placa “Proibido Jogar Lixo” no local;</w:t>
      </w:r>
    </w:p>
    <w:p>
      <w:pPr>
        <w:pStyle w:val="Normal"/>
        <w:jc w:val="both"/>
        <w:rPr/>
      </w:pPr>
      <w:r>
        <w:rPr>
          <w:rFonts w:cs="Arial" w:ascii="Arial" w:hAnsi="Arial"/>
        </w:rPr>
        <w:t>- n. 35/2016 - indica ao Prefeito que viabilize reparos nos paralelepípedos em desnível da Rua XV de novembro, no trecho compreendido entre a Rua Nossa Senhora de Fátima e a Rua Francisco Inácio,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6/2016 - indica ao Prefeito que determine a construção de um redutor de velocidade na Rua Francisco Viola, próximo ao número 192, Residencial Furqu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7/2016 - indica ao Prefeito que viabilize reparos nos paralelepípedos em desnível da Rua Cel. João Manoel, entre as ruas Alfredo Elis e Nossa Senhora de Fátima, Centr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 n. 38/2016 - indica ao Prefeito que providencie construção de canaletas no cruzamento da Rua Lucas Evangelista com a Rua Dr. Brandão Veras, Centro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- n. 39/2016 - indica ao Prefeito que determine a abertura do canteiro central da Avenida Amélia Bernardine Cutrale, na altura da escola Delta, incluindo sinalização que possibilite o retorno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 n. 40/2016 - indica ao Prefeito que determine vistoria, a fim de definir a necessidade de canaletas para o adequado escoamento das águas pluviais, na Rua Domingos Pitelli, Jardim São Carlos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 n . 41/2016 - indica ao Prefeito que determine a pintura de faixas transversais na lombada da Avenida Quito Stamato, localizada na altura da Escola Estadual Abílio Alves Marqu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3/2016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PESAR à família Stum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Andrea Cristine Ismael Liberato, ocorrido dia 13 de fevereiro últim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5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põe sobre o Conselho Municipal para Assuntos da Pessoa com Deficiência de Bebedouro (CMAPDB)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4/2016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requerendo à coordenadora do CREAS - Centro de Referência Especializado de Assistência Social -,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Veronica Elisa Matos de Campos, que compareça nesta Casa Legislativa, na 7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, a realizar-se no próximo dia 21 de março, com a finalidade de esclarecer questões referentes aos moradores de ruas no nosso município, esclarecendo ainda eventuais dúvidas dos vere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- n. 05/2016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requerendo ao Prefeito, ao secretário de Defesa e ao diretor do Departamento Financeiro que nos apresentem, mês a mês, relacionado aos últimos quatro anos: 1. um</w:t>
      </w:r>
      <w:r>
        <w:rPr>
          <w:rFonts w:cs="Arial" w:ascii="Arial" w:hAnsi="Arial"/>
          <w:sz w:val="22"/>
          <w:szCs w:val="22"/>
        </w:rPr>
        <w:t xml:space="preserve"> balanço referente às decisões até aqui adotadas nesta gestão pela Junta Administrativa de Recursos de Infrações (JARI); 2. um relatório específico sobre a arrecadação com multas por infrações praticadas no uso das vias terrestres municipais; 3. um relatório específico sobre a arrecadaçã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unda do sistema de estacionamento rotativo (Zona Azul); 4. um relatório específico sobre as despesas custeadas com recursos do FUMTRAN (Fundo Municipal de Trânsito); 5. extrato analítico do FUMTRAN (créditos/débitos/saldo); 6. número de notificações efetuadas; 7. número de recursos deferidos; 8. número de recursos indeferid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5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6-03-21T14:40:00Z</dcterms:modified>
  <cp:revision>4</cp:revision>
  <dc:subject/>
  <dc:title>Pauta da 4ª Sessão Ordinária do ano 2016, realizada em 22/02</dc:title>
</cp:coreProperties>
</file>