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 w:val="116"/>
          <w:szCs w:val="116"/>
        </w:rPr>
      </w:pPr>
      <w:r>
        <w:rPr>
          <w:rFonts w:cs="Arial" w:ascii="Arial" w:hAnsi="Arial"/>
          <w:sz w:val="116"/>
          <w:szCs w:val="116"/>
        </w:rPr>
      </w:r>
    </w:p>
    <w:p>
      <w:pPr>
        <w:pStyle w:val="Heading"/>
        <w:ind w:left="-113" w:right="-113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8/2016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mpreendedor </w:t>
      </w:r>
      <w:r>
        <w:rPr>
          <w:rFonts w:cs="Arial" w:ascii="Arial" w:hAnsi="Arial"/>
          <w:sz w:val="23"/>
          <w:szCs w:val="23"/>
          <w:lang w:val="pt-PT"/>
        </w:rPr>
        <w:t>é o termo utilizado para qualificar ou especificar indivíduos ou grupos que detém uma forma especial e inovadora de se dedicar às atividades de organização, administração e execução, gerando riquezas e transformando conhecimentos e bens em novos produtos. Trata-se de comportamento inovador capaz de modificar, com a sua forma de agir, qualquer área do conhecimento humano, com potencial para dinamizar e expandir as suas atividades, utilizando um novo olhar sobre o mundo à medida que presencia a evolução. Valoriza experiências adquiridas para tomar decisões acertadas, abrir novas trilhas, explorar novos conhecimentos, definir objetivos e dar norte ao passo seguint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raçar</w:t>
      </w:r>
      <w:r>
        <w:rPr>
          <w:rFonts w:cs="Arial" w:ascii="Arial" w:hAnsi="Arial"/>
          <w:sz w:val="23"/>
          <w:szCs w:val="23"/>
          <w:lang w:val="pt-PT"/>
        </w:rPr>
        <w:t xml:space="preserve"> metas, se atualizar e conhecer teorias de administração, de qualidade e de gestão constituem qualidades inerentes perante as mudanças decorrentes da globalização e da revolução da informação. O veio empreendedor foca o aprendizado no conhecimento, na execução, na convivência e, com isso, habilita a tomada de decisões respaldadas na responsabilidade, competência e autonomia. Uma pessoa ou um grupo empreendedor precisa ter características diferenciadas, como originalidade, flexibilidade e facilidade nas negociações, tolerar erros no sentido de aprender, ter iniciativa, ser otimista, autoconfiante, intuitivo e visionário para negócios futuros. Definitivamente são cabeças que não apreciam situações de normalidade ou mediocridade, são antes de tudo capazes de enxergar o invisível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  <w:lang w:val="pt-PT"/>
        </w:rPr>
        <w:t xml:space="preserve">, ao observarmos bons exemplos das qualidades citadas anteriormente, vemos tais características </w:t>
      </w:r>
      <w:r>
        <w:rPr>
          <w:rFonts w:cs="Arial" w:ascii="Arial" w:hAnsi="Arial"/>
          <w:sz w:val="23"/>
          <w:szCs w:val="23"/>
        </w:rPr>
        <w:t>na direção da empresa ENGELMIG TRANSMISSÃO E DISTRIBUIÇÃO, que,</w:t>
      </w:r>
      <w:r>
        <w:rPr>
          <w:rFonts w:cs="Montserrat;Times New Roman" w:ascii="Montserrat;Times New Roman" w:hAnsi="Montserrat;Times New Roman"/>
          <w:b/>
          <w:bCs/>
          <w:i/>
          <w:iCs/>
          <w:color w:val="333333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undada em 1985, presta serviços de engenharia em redes de distribuição de energia elétrica, além do comércio varejista de matérias elétricos, passando a atuar também neste município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normal"/>
        <w:spacing w:before="0" w:after="0"/>
        <w:ind w:left="-113" w:right="-113" w:hanging="0"/>
        <w:jc w:val="both"/>
        <w:rPr/>
      </w:pPr>
      <w:r>
        <w:rPr>
          <w:b/>
          <w:color w:val="000000"/>
          <w:sz w:val="23"/>
          <w:szCs w:val="23"/>
        </w:rPr>
        <w:t>Considerando</w:t>
      </w:r>
      <w:r>
        <w:rPr>
          <w:color w:val="000000"/>
          <w:sz w:val="23"/>
          <w:szCs w:val="23"/>
        </w:rPr>
        <w:t xml:space="preserve"> que, através de sua gestão empreendedora e focando em soluções integradas, a Engelmig conquistou grandes oportunidades do mercado, estabelecendo um crescente portfólio de projetos e obras ao longo dos anos. Tornou-se referência nacional em serviços especializados com construção de manutenção de linhas de transmissão, distribuição e subestações, além de manutenção em linhas energizadas – Linha Viva. Nos últimos anos, no sentido contrário ao rumo da economia do País, apresentou crescimento em torno de 30% ao ano, sustentado pela eficiência de uma administração arrojada e, como meio gerador 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ondições ideais para as tomadas de decisão, modernos sistemas de gestão aliados à capacitação contínua de seus colaboradores;</w:t>
      </w:r>
    </w:p>
    <w:p>
      <w:pPr>
        <w:pStyle w:val="Normal"/>
        <w:ind w:left="-113" w:right="-11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Engelmig é certificada ISO 9001 em “Prestação de Serviços de Manutenção em Redes de Distribuição, Linhas de Transmissão e Subestações Energizadas e Desenergizadas até 230kV e Leitura de Medidor de Energia”. Uma história de determinação e muito trabalho, que no próximo dia 04 de julho completará 31 anos, iniciada com o então recém-formado Engenheiro Eletricista Moisés Pêsso e seu jovem irmão Abraão Pêsso na cidade de Manhuaçu/MG, com o objetivo de atender à construção de redes elétricas naquela região, além do comércio varejista de materiais elétrico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tratar de uma empresa que, ciente do seu papel na sociedade, compreende e incorpora o conceito de responsabilidade social no cotidiano de sua gestão. A prática da responsabilidade social se caracteriza pela permanente preocupação da organização com a qualidade ética das relações da empresa com seus colaboradores, clientes e fornecedores, com o poder público e, especialmente, com a comunidade onde está inserida. O foco das suas ações é variado (pessoas que necessitem de agasalhos, roupas, gêneros alimentícios, brinquedos e doação de sangue) e implantado por meio de projetos bem definidos, como, por exemplo, </w:t>
      </w:r>
      <w:r>
        <w:rPr>
          <w:rFonts w:cs="Arial" w:ascii="Arial" w:hAnsi="Arial"/>
          <w:sz w:val="23"/>
          <w:szCs w:val="23"/>
          <w:u w:val="single"/>
        </w:rPr>
        <w:t>Energia Educativa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i/>
          <w:sz w:val="23"/>
          <w:szCs w:val="23"/>
        </w:rPr>
        <w:t>que leva o conhecimento da energia à escola</w:t>
      </w:r>
      <w:r>
        <w:rPr>
          <w:rFonts w:cs="Arial" w:ascii="Arial" w:hAnsi="Arial"/>
          <w:sz w:val="23"/>
          <w:szCs w:val="23"/>
        </w:rPr>
        <w:t xml:space="preserve">), </w:t>
      </w:r>
      <w:r>
        <w:rPr>
          <w:rFonts w:cs="Arial" w:ascii="Arial" w:hAnsi="Arial"/>
          <w:sz w:val="23"/>
          <w:szCs w:val="23"/>
          <w:u w:val="single"/>
        </w:rPr>
        <w:t>Energia Quente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i/>
          <w:sz w:val="23"/>
          <w:szCs w:val="23"/>
        </w:rPr>
        <w:t>voltado à doação de roupas e agasalhos</w:t>
      </w:r>
      <w:r>
        <w:rPr>
          <w:rFonts w:cs="Arial" w:ascii="Arial" w:hAnsi="Arial"/>
          <w:sz w:val="23"/>
          <w:szCs w:val="23"/>
        </w:rPr>
        <w:t xml:space="preserve">) e </w:t>
      </w:r>
      <w:r>
        <w:rPr>
          <w:rFonts w:cs="Arial" w:ascii="Arial" w:hAnsi="Arial"/>
          <w:sz w:val="23"/>
          <w:szCs w:val="23"/>
          <w:u w:val="single"/>
        </w:rPr>
        <w:t>Energia Vital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i/>
          <w:sz w:val="23"/>
          <w:szCs w:val="23"/>
        </w:rPr>
        <w:t>relacionado com doação de sangue e medula óssea</w:t>
      </w:r>
      <w:r>
        <w:rPr>
          <w:rFonts w:cs="Arial" w:ascii="Arial" w:hAnsi="Arial"/>
          <w:sz w:val="23"/>
          <w:szCs w:val="23"/>
        </w:rPr>
        <w:t xml:space="preserve">). Acima de tudo, trata-se de uma corrente que busca despertar as pessoas para o voluntariado, que é uma relação humana, rica e solidária;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ntre outros municípios estudados, a Engelmig escolheu Bebedouro por bem avaliar a sua estrutura, mão-de-obra e localização estratégica, onde sua nova base passa a funcionar com a contratação de vários funcionários no Distrito Industrial I, alavancando, inclusive com equipes de trabalho para atuar na nossa região, o mercado econômico local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mais do que nunca, são fundamentais empresas privadas bem geridas, rentáveis, socialmente justas e corretas, capazes de utilizar todas as virtudes inerentes à livre iniciativa para multiplicar a produtividade, criar empregos e, por fim, viabilizar um futuro com menos assimetrias de renda e de desenvolvimento. Não existe país forte com empresas fracas e acredito nisso com exemplos de atuação como a da empresa ENGELMIG TRANSMISSÃO E DISTRIBUIÇÃO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bCs/>
          <w:sz w:val="23"/>
          <w:szCs w:val="23"/>
        </w:rPr>
        <w:t>a instalação 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Engelmig no nosso município reflete não só a particular prosperidade frutificada da grande capacidade administrativa da sua diretoria, mas também promove o nome de Bebedouro, </w:t>
      </w:r>
      <w:r>
        <w:rPr>
          <w:rFonts w:cs="Arial" w:ascii="Arial" w:hAnsi="Arial"/>
          <w:sz w:val="23"/>
          <w:szCs w:val="23"/>
        </w:rPr>
        <w:t>abrindo divisas que, tanto quanto diretamente já o fará, contribui para alavancar o desenvolvimento que almejamos e, ainda, propagar o salutar sentimento de esperança no nosso futuro ao despertar o interesse em bem-vindos investimentos futuros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ós ouvir o Douto Plenário</w:t>
      </w:r>
      <w:r>
        <w:rPr>
          <w:rFonts w:cs="Arial" w:ascii="Arial" w:hAnsi="Arial"/>
          <w:b/>
          <w:bCs/>
          <w:sz w:val="23"/>
          <w:szCs w:val="23"/>
        </w:rPr>
        <w:t>, nos termos regimentais,</w:t>
      </w:r>
      <w:r>
        <w:rPr>
          <w:rFonts w:cs="Arial" w:ascii="Arial" w:hAnsi="Arial"/>
          <w:sz w:val="23"/>
          <w:szCs w:val="23"/>
        </w:rPr>
        <w:t xml:space="preserve"> que dê ciência à empresa ENGELMIG TRANSMISSÃO E DISTRIBUIÇÃO, por meio do Sr. Paulo Sérgio Saffiotti (Gestor de Contratos) e do Eng. Anderson Rodrigo Pattinelli (GE-OPE), da </w:t>
      </w:r>
      <w:r>
        <w:rPr>
          <w:rFonts w:cs="Arial" w:ascii="Arial" w:hAnsi="Arial"/>
          <w:b/>
          <w:sz w:val="23"/>
          <w:szCs w:val="23"/>
          <w:u w:val="single"/>
        </w:rPr>
        <w:t>MOÇÃO DE CONTENTAMENTO E SATISFAÇÃO</w:t>
      </w:r>
      <w:r>
        <w:rPr>
          <w:rFonts w:cs="Arial" w:ascii="Arial" w:hAnsi="Arial"/>
          <w:sz w:val="23"/>
          <w:szCs w:val="23"/>
        </w:rPr>
        <w:t xml:space="preserve"> pela escolha do nosso município para a instalação e funcionamento de uma de suas unidades no Distrito Industrial I. Um empreendimento atrativo, bem-vindo e moderno que, além de destacar o particular dinamismo empreendedor de um negócio muito bem administrado, abre novas vagas de trabalho no mercado local e, assim, soma na contribuição em alavancar a nossa economi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25 de fevereiro de 2016. </w:t>
      </w:r>
    </w:p>
    <w:p>
      <w:pPr>
        <w:pStyle w:val="TextBody"/>
        <w:ind w:left="-113" w:right="-113" w:hanging="0"/>
        <w:rPr>
          <w:rFonts w:ascii="Arial" w:hAnsi="Arial" w:cs="Arial"/>
          <w:sz w:val="88"/>
          <w:szCs w:val="88"/>
        </w:rPr>
      </w:pPr>
      <w:r>
        <w:rPr>
          <w:rFonts w:cs="Arial"/>
          <w:sz w:val="88"/>
          <w:szCs w:val="88"/>
        </w:rPr>
      </w:r>
    </w:p>
    <w:p>
      <w:pPr>
        <w:pStyle w:val="TextBody"/>
        <w:ind w:left="-113" w:right="-113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José Baptista de Carvalho Neto                   </w:t>
      </w:r>
    </w:p>
    <w:p>
      <w:pPr>
        <w:pStyle w:val="Normal"/>
        <w:ind w:left="-113" w:right="-113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EREADOR – SOLIDARIEDADE</w:t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</w:rPr>
        <w:t xml:space="preserve">Moc01-16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8:00Z</dcterms:created>
  <dc:creator>JORGE</dc:creator>
  <dc:description/>
  <cp:keywords/>
  <dc:language>en-US</dc:language>
  <cp:lastModifiedBy>lidiane</cp:lastModifiedBy>
  <cp:lastPrinted>2015-09-15T11:08:00Z</cp:lastPrinted>
  <dcterms:modified xsi:type="dcterms:W3CDTF">2016-03-03T14:36:00Z</dcterms:modified>
  <cp:revision>30</cp:revision>
  <dc:subject/>
  <dc:title/>
</cp:coreProperties>
</file>