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ERCEIRA SESSÃO ORDINÁRIA DO ANO DOIS MIL E DEZESSEIS, REALIZADA AOS QUINZE DIAS DO MÊS DE FEVEREI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quinze do mês de feverei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interin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Angelo Daolio que lesse um versículo da Bíblia Sagrada na tribuna. Feita a leitura, o presidente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 da Prefeitura Municipal de Bebedouro. </w:t>
      </w:r>
      <w:r>
        <w:rPr>
          <w:rFonts w:cs="Arial" w:ascii="Arial" w:hAnsi="Arial"/>
          <w:u w:val="single"/>
        </w:rPr>
        <w:t>PROJETOS</w:t>
      </w:r>
      <w:r>
        <w:rPr>
          <w:rFonts w:cs="Arial" w:ascii="Arial" w:hAnsi="Arial"/>
        </w:rPr>
        <w:t xml:space="preserve"> - Projeto de Lei n. 06/2016, de autoria do Poder Executivo, que autoriza o Executivo a conceder subvenções às entidades do município de Bebedouro que especifica. Projeto de Lei n. 07/2016, de autoria do Poder Executivo, que autoriza o Executivo a conceder subvenções às entidades do município de Bebedouro que especifica. Projeto de Lei n. 08/2016, de autoria do Poder Executivo, que autoriza o Executivo a conceder subvenções às entidades do município de Bebedouro que especifica. Projeto de Lei n. 09/2016, de autoria do Poder Executivo, que autoriza o Executivo a conceder subvenções às entidades do município de Bebedouro que especifica. Projeto de Lei n. 10/2016, de autoria do Poder Executivo, que autoriza o Executivo a conceder subvenção à entidade do município de Bebedouro que especifica. Projeto de Lei n. 11/2016, de autoria do Poder Executivo, que autoriza o Executivo a conceder subvenções às entidades do município de Bebedouro que especifica. Projeto de Lei n. 12/2016, de autoria do Poder Executivo, que autoriza o Executivo a conceder subvenção à entidade do município de Bebedouro que especifica. Projeto de Lei n. 13/2016, de autoria do Poder Executivo, que autoriza o Executivo a conceder subvenção à entidade do município de Bebedouro que especifica. Projeto de Lei n. 14/2016, de autoria do Poder Executivo, que autoriza o Executivo a conceder subvenções às APMs das Unidades Escolares do Município de Bebedouro e entidades que especifica. </w:t>
      </w:r>
      <w:r>
        <w:rPr>
          <w:rFonts w:cs="Arial" w:ascii="Arial" w:hAnsi="Arial"/>
          <w:u w:val="single"/>
        </w:rPr>
        <w:t>INDICAÇÕES</w:t>
      </w:r>
      <w:r>
        <w:rPr>
          <w:rFonts w:cs="Arial" w:ascii="Arial" w:hAnsi="Arial"/>
        </w:rPr>
        <w:t xml:space="preserve"> - </w:t>
      </w:r>
      <w:r>
        <w:rPr>
          <w:rFonts w:cs="Arial" w:ascii="Arial" w:hAnsi="Arial"/>
          <w:u w:val="single"/>
        </w:rPr>
        <w:t>Angelo Daolio - PSDB - Dr. Fernando Piffer - PSDB</w:t>
      </w:r>
      <w:r>
        <w:rPr>
          <w:rFonts w:cs="Arial" w:ascii="Arial" w:hAnsi="Arial"/>
        </w:rPr>
        <w:t xml:space="preserve"> - n. 26/2016 (recuperação da pavimentação asfáltica na pista da rotatória localizada na confluência da Avenida Maria Dias com a Rua Francisco Almeida e a Variante Lourenço Santin (via de acesso ao horto florestal)); </w:t>
      </w:r>
      <w:r>
        <w:rPr>
          <w:rFonts w:cs="Arial" w:ascii="Arial" w:hAnsi="Arial"/>
          <w:u w:val="single"/>
        </w:rPr>
        <w:t>Sebastiana - Democratas</w:t>
      </w:r>
      <w:r>
        <w:rPr>
          <w:rFonts w:cs="Arial" w:ascii="Arial" w:hAnsi="Arial"/>
        </w:rPr>
        <w:t xml:space="preserve"> - n. 27/2016 (vistoria da pavimentação asfáltica em todas as confluências de vias do Jardim das Laranjeiras, principalmente na Rua José Pedro dos Santos, objetivando realizar a operação tapa-buracos e/ou o recapeamento asfáltico e, também, definir a necessidade de canaletas para o adequado escoamento das águas pluviais); n. 28/2016 (reparos, por meio da operação tapa-buracos e/ou recapeamento asfáltico, na pavimentação da Rua Jaborandi, Jardim Casa Grande); </w:t>
      </w:r>
      <w:r>
        <w:rPr>
          <w:rFonts w:cs="Arial" w:ascii="Arial" w:hAnsi="Arial"/>
          <w:u w:val="single"/>
        </w:rPr>
        <w:t>Mirim Zola - PPS</w:t>
      </w:r>
      <w:r>
        <w:rPr>
          <w:rFonts w:cs="Arial" w:ascii="Arial" w:hAnsi="Arial"/>
        </w:rPr>
        <w:t xml:space="preserve"> - n. 25/2016 (fiscalização d</w:t>
      </w:r>
      <w:r>
        <w:rPr>
          <w:rFonts w:cs="Arial" w:ascii="Arial" w:hAnsi="Arial"/>
          <w:color w:val="000000"/>
        </w:rPr>
        <w:t xml:space="preserve">a entrega de panfletos no município, conforme a Lei n. 3.493, de 19 de julho de 2005). </w:t>
      </w:r>
      <w:r>
        <w:rPr>
          <w:rFonts w:cs="Arial" w:ascii="Arial" w:hAnsi="Arial"/>
          <w:u w:val="single"/>
        </w:rPr>
        <w:t>MOÇÕES</w:t>
      </w:r>
      <w:r>
        <w:rPr>
          <w:rFonts w:cs="Arial" w:ascii="Arial" w:hAnsi="Arial"/>
        </w:rPr>
        <w:t xml:space="preserve"> - n. 16/2016, de autoria do vereador Engenheiro Nasser - PV, de APLAUSOS E CONGRATULAÇÕES ao casal Neusa de Fátima Urbano da Silva, presidente, e Waldomiro Marciano da Silva, vice-presidente, por terem recentemente assumido a responsabilidade pela diretoria da Vila Beato Contardo Ferrini - Vila Vicentina, bem como pelo almoço beneficente realizado no último dia 17 de janeiro em prol da entidade, com o intuito de suprir as despesas do início do ano; n. 17/2016, de autoria do vereador Engenheiro Nasser - PV, de APLAUSOS E RECONHECIMENTO aos guardas-civis municipais da turma de 2011 - GCMs Ademar, Aluizio, Vicente, Cirino, Eduardo, Cássio, Benfato, Clayton, Danilo, Lopes, Eliano, Fábio, Oliveira, Pavani, Jeancarlos, Nogueira, Cesar, Marques, Kleber, Gustavo, Leandro, Murillo, Fonseca, Prates, Rodrigo, Boteon, Tixe, Romario, Tiago, Netto, Ulisses, Weverton, Rodrigues, Lázaro e Zilda - pelos seus 5 anos de corporação, anos em que vêm demonstrando a sua importância pelos serviços eficientes que prestam à população, com quem mantêm um vínculo firme de cumplicidade, confiança e respeito; n. 18/2016, de autoria do vereador Mirim Zola - PPS, de APLAUSOS E RECONHECIMENTO ao presidente do Aeroclube de Bebedouro, Ângelo Hermini, bem como aos demais membros da diretoria do aeroclube, pela organização, apoio e suporte prestados na realização do 58</w:t>
      </w:r>
      <w:r>
        <w:rPr>
          <w:rFonts w:cs="Arial" w:ascii="Microsoft Sans Serif" w:hAnsi="Microsoft Sans Serif"/>
        </w:rPr>
        <w:t>º</w:t>
      </w:r>
      <w:r>
        <w:rPr>
          <w:rFonts w:cs="Arial" w:ascii="Arial" w:hAnsi="Arial"/>
        </w:rPr>
        <w:t xml:space="preserve"> Campeonato de Planadores do Sudeste em Bebedouro, no período de 07 a 13 de fevereiro do corrente ano; n. 19/2016, de autoria da vereadora Sebastiana - Democratas, de PESAR à família Rico, pelo passamento do Sr. Antônio, ocorrido dia 25 de janeiro último; n. 20/2016, de autoria da vereadora Sebastiana - Democratas, de PESAR à família Silva, pelo passamento da Sr</w:t>
      </w:r>
      <w:r>
        <w:rPr>
          <w:rFonts w:cs="Arial" w:ascii="Microsoft Sans Serif" w:hAnsi="Microsoft Sans Serif"/>
        </w:rPr>
        <w:t>ª</w:t>
      </w:r>
      <w:r>
        <w:rPr>
          <w:rFonts w:cs="Arial" w:ascii="Arial" w:hAnsi="Arial"/>
        </w:rPr>
        <w:t xml:space="preserve"> Grace Pereira, ocorrido dia 25 de janeiro último; n. 21/2016, de autoria da vereadora Sebastiana - Democratas, de PESAR à família Trizolio, pelo passamento do Sr. Luiz Antônio Cabreira, ocorrido dia 27 de janeiro último; n. 22/2016, de autoria da vereadora Sebastiana - Democratas, de PESAR à família Silva, pelo passamento do Sr. Waldomiro Ferreira, ocorrido dia 29 de janeir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06, 08, 09, 10, 11, 12, 13 e 14/2016, todos de autoria do Poder Executivo. Não havendo nenhum outro pedido, o presidente passou à Palavra Livre no Expediente. O </w:t>
      </w:r>
      <w:r>
        <w:rPr>
          <w:rFonts w:cs="Arial" w:ascii="Arial" w:hAnsi="Arial"/>
          <w:bCs/>
          <w:u w:val="single"/>
        </w:rPr>
        <w:t>vereador Engenheiro Nasser</w:t>
      </w:r>
      <w:r>
        <w:rPr>
          <w:rFonts w:cs="Arial" w:ascii="Arial" w:hAnsi="Arial"/>
          <w:bCs/>
        </w:rPr>
        <w:t xml:space="preserve"> saudou sua esposa Aline por estarem completando 21 anos de casamento naquela data, a quem teceu loas. Destacou depois suas duas moções constantes do Expediente (vide final da pág. 1 e início da 2), sublinhando as dificuldades que a Guarda Civil enfrenta para garantir a segurança pública, como falta de veículos, EPIs e efetivo. Comentou então a notícia de que Bebedouro perdera quase R$ 220 mil do Ministério da Saúde por irregularidades, informou que se reuniria com o diretor do DMS e a servidora Cláudia para discutirem os problemas na área, como falta de médicos nos postos de saúde, problemas no PMAQ, falta de implementação do projeto de lei que obriga o Executivo a divulgar no site da Prefeitura a listagem de pacientes que se encontram em lista de espera, etc., e discorreu sobre a notícia da abertura de uma ação civil pública para se apurarem possíveis irregularidades na contratação da Editora Gazeta de Bebedouro e da Voga, já que uma assessora de imprensa da Prefeitura presta também serviços às duas empresas, a mesma Gazeta de Bebedouro, advertiu, que estampara na primeira página de uma edição de seu periódico a insinuação de que ele estaria talvez cometendo crime de peculato por conta da polêmica envolvendo seu cachorro Bruce, estava agora sendo investigada por possíveis irregularidades e favorecimento “em cima do dinheiro público”. O </w:t>
      </w:r>
      <w:r>
        <w:rPr>
          <w:rFonts w:cs="Arial" w:ascii="Arial" w:hAnsi="Arial"/>
          <w:bCs/>
          <w:u w:val="single"/>
        </w:rPr>
        <w:t>vereador Chanel (José Baptista</w:t>
      </w:r>
      <w:r>
        <w:rPr>
          <w:rFonts w:cs="Arial" w:ascii="Arial" w:hAnsi="Arial"/>
          <w:bCs/>
        </w:rPr>
        <w:t xml:space="preserve">) comentou que naquela tarde fizera ele a terceira visita a uma empresa que se instalaria temporariamente em Bebedouro, chamada Engelmig, que geraria de imediato 50 empregos e até o final do trabalho de logística que realizaria, estaria empregando 250 pessoas. Parabenizou o empresário por ter escolhido Bebedouro para a instalação de sua empresa, agradeceu ao servidor Luís, da Garagem Municipal, por viabilizar a limpeza do terreno onde a empresa se instalaria, opinou que, apesar das dificuldades enfrentadas pelo município, havia quem trabalhava pela cidade, e agradeceu ao prefeito e ao diretor Lucas Seren por viabilizarem, junto com ele, a instalação da empresa no município. O </w:t>
      </w:r>
      <w:r>
        <w:rPr>
          <w:rFonts w:cs="Arial" w:ascii="Arial" w:hAnsi="Arial"/>
          <w:bCs/>
          <w:u w:val="single"/>
        </w:rPr>
        <w:t>vereador Paulo Bola</w:t>
      </w:r>
      <w:r>
        <w:rPr>
          <w:rFonts w:cs="Arial" w:ascii="Arial" w:hAnsi="Arial"/>
          <w:bCs/>
        </w:rPr>
        <w:t xml:space="preserve"> parabenizou Nilson Fernandes por ter assumido a presidência da COAF e aquele novo desafio. Repercutiu depois reclamações de moradores do bairro Alto da Boa Vista sobre o fato de a Prefeitura não ter retomado até aquele momento as obras de reforma do núcleo onde funcionava o programa Primeiro Tempo, local que vinha sendo utilizado como moradia de sem-teto, opinou que a Prefeitura deveria talvez cancelar o contrato com a empresa responsável pela obra, porque poderia suceder o mesmo que sucedia com as obras no Residencial Dr. Pedro Paschoal, e informou que ele enviaria um novo requerimento à Prefeitura indagando quanto já pagara à empresa, o porquê de a obra ter sido paralisada, etc. Lembrou então a cobrança que ele fizera ele ali na tribuna à servidora Cláudia sobre a falta de médicos nos postos de saúde, e voltou a cobrar o diretor de Esportes, em nome de moradores da zona sul, sobre a instalação da Academia ao Ar Livre viabilizada por verba do deputado Campos Machado. Repercutiu ainda a cobrança de moradores da zona sul sobre a necessidade da operação tapa-buracos na Avenida Lourenço Santin. A </w:t>
      </w:r>
      <w:r>
        <w:rPr>
          <w:rFonts w:cs="Arial" w:ascii="Arial" w:hAnsi="Arial"/>
          <w:bCs/>
          <w:u w:val="single"/>
        </w:rPr>
        <w:t>vereadora Sebastiana</w:t>
      </w:r>
      <w:r>
        <w:rPr>
          <w:rFonts w:cs="Arial" w:ascii="Arial" w:hAnsi="Arial"/>
          <w:bCs/>
        </w:rPr>
        <w:t xml:space="preserve"> respondeu aos vereadores Paulo e Nasser que a causa da falta de médicos nos postos de saúde era o fato de restarem “desertas” as licitações que a Prefeitura abria para a contratação de profissionais, e que o DMS vinha tentando resolver o problema o mais rápido possível. Esclareceu ainda que a Prefeitura teria de devolver R$ 17 mil, não R$ 220 mil, ao Ministério da Saúde, porque houvera uma duplicidade de informação envolvendo Dr</w:t>
      </w:r>
      <w:r>
        <w:rPr>
          <w:rFonts w:cs="Arial" w:ascii="Microsoft Sans Serif" w:hAnsi="Microsoft Sans Serif"/>
          <w:bCs/>
        </w:rPr>
        <w:t>ª</w:t>
      </w:r>
      <w:r>
        <w:rPr>
          <w:rFonts w:cs="Arial" w:ascii="Arial" w:hAnsi="Arial"/>
          <w:bCs/>
        </w:rPr>
        <w:t xml:space="preserve"> Cibele, irregularidade administrativa que ensejara o bloqueio do repasse de verbas pelo referido ministério e estava sendo sanada. Apresentou em seguida uma matéria realizada por um canal de TV regional sobre o fato de Bebedouro vir combatendo os focos do mosquito transmissor da dengue por meio do borrifo de um inseticida biológico que contém uma bactéria viva ou bacilo que ataca a larva do mosquito. Concluído o vídeo, a vereadora parabenizou o técnico em agricultura Fabiano por ter levado a sugestão da adoção do bacilo ao prefeito, à Coopercitrus por ter viabilizado a execução do programa, à Prefeitura por ter comprado a ideia, e aos servidores do Setor de Vetores e Zoonoses pelo empenho na campanha de combate aos focos do mosquito. O </w:t>
      </w:r>
      <w:r>
        <w:rPr>
          <w:rFonts w:cs="Arial" w:ascii="Arial" w:hAnsi="Arial"/>
          <w:bCs/>
          <w:u w:val="single"/>
        </w:rPr>
        <w:t>vereador Freitas</w:t>
      </w:r>
      <w:r>
        <w:rPr>
          <w:rFonts w:cs="Arial" w:ascii="Arial" w:hAnsi="Arial"/>
          <w:bCs/>
        </w:rPr>
        <w:t>, respondendo ao vereador Sensei (Valdeci) em relação a sua fala na sessão anterior, quando opinara que ele e os vereadores Nasser e Paulo Bola precisavam parar de falar sobre CPI na Casa, tachara-os de picaretas e politiqueiros e mencionara atas do passado onde se lia que havia vereador que hoje se posiciona de um jeito e no passado posicionava-se de outro [quanto a situações idênticas], disse que em nenhum momento fizeram eles ataques pessoais, tão-somente defenderam a execução daquilo que era função dos vereadores, e também que, como não era próprio dele, Sensei, “bisbilhotar” a vida dos vereadores, devia estar sendo assistido por um informante, o qual, a seu ver, era provavelmente o mesmo que em 2013 que adentrava o arquivo morto da Câmara e dele saía com cópias e mais cópias de atas somente porque ele, Freitas, havia contraditado seus interesses na Casa. Disse ainda ao vereador Sensei que na 14</w:t>
      </w:r>
      <w:r>
        <w:rPr>
          <w:rFonts w:cs="Arial" w:ascii="Microsoft Sans Serif" w:hAnsi="Microsoft Sans Serif"/>
          <w:bCs/>
        </w:rPr>
        <w:t>ª</w:t>
      </w:r>
      <w:r>
        <w:rPr>
          <w:rFonts w:cs="Arial" w:ascii="Arial" w:hAnsi="Arial"/>
          <w:bCs/>
        </w:rPr>
        <w:t xml:space="preserve"> sessão ordinária de 2003 ele e o vereador Carlos Orpham haviam votado a favor do requerimento que pedia a abertura de uma CPI para apurarem possíveis irregularidades na festa da FECCIB, embora fossem do partido do prefeito, o PT, opinou que era natural propostas de abertura de CPI partirem de vereadores da oposição e sugeriu ao vereador Sensei que, se ele quisesse consultar outras atas, consultasse a da 36</w:t>
      </w:r>
      <w:r>
        <w:rPr>
          <w:rFonts w:cs="Arial" w:ascii="Microsoft Sans Serif" w:hAnsi="Microsoft Sans Serif"/>
          <w:bCs/>
        </w:rPr>
        <w:t>ª</w:t>
      </w:r>
      <w:r>
        <w:rPr>
          <w:rFonts w:cs="Arial" w:ascii="Arial" w:hAnsi="Arial"/>
          <w:bCs/>
        </w:rPr>
        <w:t xml:space="preserve"> sessão ordinária de 2001, quando ele, Freitas, votara a favor de uma emenda que reduzia o percentual de remanejamento orçamentário para 10%, coisa que fizera então por questão de coerência e não ter rabo preso com o prefeito da época, que era do PT. O </w:t>
      </w:r>
      <w:r>
        <w:rPr>
          <w:rFonts w:cs="Arial" w:ascii="Arial" w:hAnsi="Arial"/>
          <w:bCs/>
          <w:u w:val="single"/>
        </w:rPr>
        <w:t>vereador Dr. Fernando Piffer</w:t>
      </w:r>
      <w:r>
        <w:rPr>
          <w:rFonts w:cs="Arial" w:ascii="Arial" w:hAnsi="Arial"/>
          <w:bCs/>
        </w:rPr>
        <w:t xml:space="preserve">, apresentando imagens do estado precário em que se encontra o trecho inicial da Avenida Lourenço Santin, na zona sul, objeto de sua indicação e do vereador Angelo Daolio constante da pauta (vide pág. 1), lamentou que as pessoas que lhes encaminhavam tais imagens não tivessem nem mesmo sido recebidas pela Prefeitura, e ironizou o fato de a equipe do ex-prefeito Italiano ter criticado o prefeito anterior, Hélio Bastos, pela [má] obra [que realizara no local], e o prefeito atual ter criticado o ex-prefeito Italiano pelo mesmo motivo, e, agora, com a chuva, toda a obra se perder. Advertiu ainda que a Prefeitura cobrava da população que fizesse sua parte em relação ao combate aos focos de dengue e à limpeza pública, mas não fazia sua parte, tanto que em toda a cidade se viam acúmulo de lixo e entulho e buracos nas ruas, locais onde proliferavam escorpiões e outros animais perniciosos, advertindo que em uma semana tivemos três casos de picada de escorpião na cidade. Falando depois sobre o PMAQ - </w:t>
      </w:r>
      <w:r>
        <w:rPr>
          <w:rFonts w:cs="Arial" w:ascii="Arial" w:hAnsi="Arial"/>
          <w:shd w:fill="FFFFFF" w:val="clear"/>
        </w:rPr>
        <w:t>Programa Nacional de Melhoria do Acesso e da Qualidade da Atenção Básica</w:t>
      </w:r>
      <w:r>
        <w:rPr>
          <w:rStyle w:val="Appleconvertedspace"/>
          <w:rFonts w:cs="Arial" w:ascii="Arial" w:hAnsi="Arial"/>
          <w:shd w:fill="FFFFFF" w:val="clear"/>
        </w:rPr>
        <w:t> -,</w:t>
      </w:r>
      <w:r>
        <w:rPr>
          <w:rFonts w:cs="Arial" w:ascii="Arial" w:hAnsi="Arial"/>
          <w:bCs/>
        </w:rPr>
        <w:t xml:space="preserve"> lamentou que o Executivo ainda não tivesse enviado à Casa o projeto de lei [que distribui gratificações a servidores da Saúde], até porque o dinheiro se achava em conta desde dezembro, nem regulamentado por decreto a lei, aprovada pela Casa no anterior, que estabelecia as regras para que o pagamento fosse feito de forma correta. Lamentou ainda que houvesse alguém superior ao diretor do DMS que não o deixava executar o projeto, opinando que não adiantava nada o prefeito mudar o diretor da Saúde se o vice-prefeito, que é médico, não o deixava trabalhar, executar um importante projeto que favorecia os servidores da área. Opinou que a mesma coisa se passava com a UPA, por se achar nas mãos de uma OS, e que a Câmara deveria fazer com que esta cumprisse a cláusula contratual que a obrigava a atender os pacientes em no máximo 30 minutos. Encerrada a Palavra Livre, o presidente passou à Explicação Pessoal. O </w:t>
      </w:r>
      <w:r>
        <w:rPr>
          <w:rFonts w:cs="Arial" w:ascii="Arial" w:hAnsi="Arial"/>
          <w:bCs/>
          <w:u w:val="single"/>
        </w:rPr>
        <w:t>vereador Mirim Zola</w:t>
      </w:r>
      <w:r>
        <w:rPr>
          <w:rFonts w:cs="Arial" w:ascii="Arial" w:hAnsi="Arial"/>
          <w:bCs/>
        </w:rPr>
        <w:t xml:space="preserve"> parabenizou os repórteres pelo dia da categoria, comemorado naquela data, afirmou que estava atento aos problemas da Saúde, sobre os quais estivera conversando com a diretora do hospital municipal, Cláudia, opinou que a reforma das alas deste traria mais conforto aos pacientes e que tal reforma era uma das coisas positivas que aconteciam na cidade. Por fim, comentou sua indicação constante da pauta. (Vide pág. 1.) O </w:t>
      </w:r>
      <w:r>
        <w:rPr>
          <w:rFonts w:cs="Arial" w:ascii="Arial" w:hAnsi="Arial"/>
          <w:bCs/>
          <w:u w:val="single"/>
        </w:rPr>
        <w:t>vereador Engenheiro Nasser</w:t>
      </w:r>
      <w:r>
        <w:rPr>
          <w:rFonts w:cs="Arial" w:ascii="Arial" w:hAnsi="Arial"/>
          <w:bCs/>
        </w:rPr>
        <w:t xml:space="preserve"> questionou as matérias jornalísticas em que afirmavam que as lombadas construídas em Bebedouro estavam todas de acordo com a Resolução n. 39/98, do Contran, advertindo que, pelo levantamento in loco que ele fizera naquela data, verificara, por meio do gabarito que mandara fazer, que praticamente todas as lombadas estavam irregulares, em desconformidade com a referida resolução, razão pela qual ele requisitara todo o processo licitatório das lombadas e acionaria o Conselho Nacional de Trânsito. O </w:t>
      </w:r>
      <w:r>
        <w:rPr>
          <w:rFonts w:cs="Arial" w:ascii="Arial" w:hAnsi="Arial"/>
          <w:bCs/>
          <w:u w:val="single"/>
        </w:rPr>
        <w:t>vereador Paulo Bola</w:t>
      </w:r>
      <w:r>
        <w:rPr>
          <w:rFonts w:cs="Arial" w:ascii="Arial" w:hAnsi="Arial"/>
          <w:bCs/>
        </w:rPr>
        <w:t xml:space="preserve"> apelou à Promoção Social para que tomasse providências urgentes em relação aos moradores de rua em Bebedouro, sobretudo aos das praças da Prefeitura e da matriz, alguns dos quais passam pelas mesas e pegam o lanche das crianças e até mesmo ameaçam pessoas por meio de faca. Opinou também que precisavam apurar a denúncia que envolvia uma servidora do setor de imprensa da Prefeitura. A </w:t>
      </w:r>
      <w:r>
        <w:rPr>
          <w:rFonts w:cs="Arial" w:ascii="Arial" w:hAnsi="Arial"/>
          <w:bCs/>
          <w:u w:val="single"/>
        </w:rPr>
        <w:t>vereadora Sebastiana</w:t>
      </w:r>
      <w:r>
        <w:rPr>
          <w:rFonts w:cs="Arial" w:ascii="Arial" w:hAnsi="Arial"/>
          <w:bCs/>
        </w:rPr>
        <w:t xml:space="preserve"> respondeu ao vereador Paulo Bola que ela e o Dr. Tiago convidariam a coordenadora e a diretora do CREAS a vir à Casa falar-lhes sobre o trabalho que vinham fazendo em relação aos moradores de rua, e, quanto aos moradores que estavam importunando e pondo pessoas em perigo, opinou que deveriam chamar a Guarda Municipal ou a Polícia Militar. Reclamou depois do atraso na entrega de correspondências, sobretudo de contas, pelos Correios, o que, advertiu, tem causado prejuízos à população. O </w:t>
      </w:r>
      <w:r>
        <w:rPr>
          <w:rFonts w:cs="Arial" w:ascii="Arial" w:hAnsi="Arial"/>
          <w:bCs/>
          <w:u w:val="single"/>
        </w:rPr>
        <w:t>vereador Dr. Tiago</w:t>
      </w:r>
      <w:r>
        <w:rPr>
          <w:rFonts w:cs="Arial" w:ascii="Arial" w:hAnsi="Arial"/>
          <w:bCs/>
        </w:rPr>
        <w:t xml:space="preserve"> cobrou a fiscalização dos terrenos baldios e o repasse dos custos de limpeza aos proprietários, questão sobre a qual ele faria um requerimento, sobretudo por conta dos focos dos mosquitos transmissores da dengue e a zika. Falou em seguida sobre a obra de iluminação do campo da Internacional. O </w:t>
      </w:r>
      <w:r>
        <w:rPr>
          <w:rFonts w:cs="Arial" w:ascii="Arial" w:hAnsi="Arial"/>
          <w:bCs/>
          <w:u w:val="single"/>
        </w:rPr>
        <w:t>vereador Sensei (Valdeci</w:t>
      </w:r>
      <w:r>
        <w:rPr>
          <w:rFonts w:cs="Arial" w:ascii="Arial" w:hAnsi="Arial"/>
          <w:bCs/>
        </w:rPr>
        <w:t xml:space="preserve">) respondeu ao vereador Freitas que ele não citara o nome de nenhum vereador quando chamara um deles de picareta, que realmente ele opinara que deveriam pôr um ponto final nos pedidos de CPI, e também que, embora ele fizesse sozinho aquele questionamento contra os três vereadores da oposição, ele era “maioria” porque estava com a verdade. Disse ainda ao vereador Freitas que ele nunca tivera vínculo algum com funcionário da Prefeitura, e que ele não citara seu nome quando aludira a fatos registrados em ata e que ele, Sensei, evitava confronto com ele, Freitas, porque o considerava uma pessoa sensata, opinando que, como  ele, Freitas, já estivera na Casa antes, não tinha o direito de errar. Disse também que ele não via oposição na Casa porque todos os projetos eram aprovados por unanimidade, que ele assumia o que falava, que, embora ele fosse “minoria”, duvidava que eles conseguissem alguma coisa contra sua fala na internet, porque não estava sozinho, que, como suplente de vereador durante alguns mandatos, jamais criticara vereador algum, e que ali na Câmara e nas ruas condenavam pessoas sobre denúncias que ainda nem tinham chegado à sala do promotor público. O </w:t>
      </w:r>
      <w:r>
        <w:rPr>
          <w:rFonts w:cs="Arial" w:ascii="Arial" w:hAnsi="Arial"/>
          <w:bCs/>
          <w:u w:val="single"/>
        </w:rPr>
        <w:t>vereador Freitas</w:t>
      </w:r>
      <w:r>
        <w:rPr>
          <w:rFonts w:cs="Arial" w:ascii="Arial" w:hAnsi="Arial"/>
          <w:bCs/>
        </w:rPr>
        <w:t xml:space="preserve"> esclareceu ao vereador Sensei que o fato de eles serem da oposição não significava que tinham de votar contra todos os projetos do prefeito, e também que não condenavam a ninguém por antecipação pelo fato de proporem a instalação de CPI na Casa, tão-somente queriam que se fizesse a investigação das denúncias, mesmo porque, a seu ver, no Brasil de hoje primeiro nominavam o culpado e somente depois é que tentavam provar a culpa do réu. Repercutiu então reclamações de moradores do povoado de Andes sobre o depósito de lixo e entulho num terreno público, questão que seria objeto de uma indicação sua. O </w:t>
      </w:r>
      <w:r>
        <w:rPr>
          <w:rFonts w:cs="Arial" w:ascii="Arial" w:hAnsi="Arial"/>
          <w:bCs/>
          <w:u w:val="single"/>
        </w:rPr>
        <w:t>vereador Dr. Fernando Piffer</w:t>
      </w:r>
      <w:r>
        <w:rPr>
          <w:rFonts w:cs="Arial" w:ascii="Arial" w:hAnsi="Arial"/>
          <w:bCs/>
        </w:rPr>
        <w:t xml:space="preserve"> disse que ele discordava das falas dos vereadores Freitas e Sensei por entender que nenhum dos dois tinha maioria na Casa, opinando que ambos tinham se esquecido dos independentes e que havia dois grupos políticos antecipando o processo eleitoral, o que, em seu ponto de vista, era muito ruim para a cidade. Disse ainda que haviam confundido os independentes com o governo municipal, e que os independentes haviam demonstrado sua independência quando votaram a favor da aceitação da denúncia sobre o caso do Juca Pneus. Ato contínuo, rebateu as matérias jornalísticas em que insinuavam que seus irmãos Weder e Wild estavam envolvidos nas fraudes licitatórias da merenda escolar que teriam sido cometidas pela COAF afirmando que, primeiro, ele confiava plenamente em seus irmãos, os quais respondiam pelos próprios atos, assim como ele respondia pelos dele, e por meio dos quais tentariam atingir a ele e a sua família como um todo; que, segundo, seu pai, Edne José Piffer, que fora vice-prefeito uma vez e duas vezes prefeito, deixara grandes obras, reconhecidas pela história, e respondera por todos os seus atos; e, terceiro, que ele, como médico e vereador, respondia por suas atitudes e decisões, citando o elogio que ele recebera do jornalista Roberto Oliveira por ter salvo a vida de uma pessoa, coisa, advertiu, que não o envaidecia, apenas servia de exemplo de que ele respondia por seus atos como médico. Indagou que culpa teriam seus irmãos se alguma pessoa fizesse uma reclamação sobre um ato médico seu, reafirmou sua confiança em seus irmãos, opinou que quem não deve não teme, disse que seu grupo político ainda não decidira as providências que tomariam em relação à questão, lamentou a antecipação do processo eleitoral em Bebedouro desde o ano anterior e afirmou que ele sabia separar seus atos como médico de seus atos como político, assim como os atos dos vereadores de oposição, de situação e independentes. Afirmou ainda que ele não temia CPI, [aceitaria a instalação de uma] desde que desse resultado, não [a instalação de uma CPI] como a que houve época do prefeito Davi, a qual acabara em pizza. Por último, disse que [ele e seu grupo político] tinham informação sobre tudo o que estava acontecendo na cidade em termos de investigações e que, junto com seus eleitores, tomariam uma atitude na hora certa. Encerrada a Explicação Pessoal, o presidente consultou os edis sobre os pedidos feitos na Questão de Ordem Regimental. Havendo concordância com os pedidos, os projetos passaram a constar da Ordem do Dia. Ato contínuo, o presidente passou à </w:t>
      </w:r>
      <w:r>
        <w:rPr>
          <w:rFonts w:cs="Arial" w:ascii="Arial" w:hAnsi="Arial"/>
          <w:bCs/>
          <w:u w:val="single"/>
        </w:rPr>
        <w:t>Ordem do Dia</w:t>
      </w:r>
      <w:r>
        <w:rPr>
          <w:rFonts w:cs="Arial" w:ascii="Arial" w:hAnsi="Arial"/>
          <w:bCs/>
        </w:rPr>
        <w:t xml:space="preserve">, submetendo em bloco, com a anuência do plenário, a discussão e a votação dos projetos de lei em pauta, em razão de se tratarem todos de idêntica matéria, ou seja, concessão de subvenções a entidades assistenciais. </w:t>
      </w:r>
      <w:r>
        <w:rPr>
          <w:rFonts w:cs="Arial" w:ascii="Arial" w:hAnsi="Arial"/>
          <w:u w:val="single"/>
        </w:rPr>
        <w:t>Projeto de Lei n. 06/2016, de autoria do Poder Executivo, que autoriza o Executivo a conceder subvenções às entidades do município de Bebedouro que especifica</w:t>
      </w:r>
      <w:r>
        <w:rPr>
          <w:rFonts w:cs="Arial" w:ascii="Arial" w:hAnsi="Arial"/>
        </w:rPr>
        <w:t xml:space="preserve">. </w:t>
      </w:r>
      <w:r>
        <w:rPr>
          <w:rFonts w:cs="Arial" w:ascii="Arial" w:hAnsi="Arial"/>
          <w:i/>
        </w:rPr>
        <w:t>Projeto de Lei n. 08/2016, de autoria do Poder Executivo, que autoriza o Executivo a conceder subvenções às entidades do município de Bebedouro que especifica</w:t>
      </w:r>
      <w:r>
        <w:rPr>
          <w:rFonts w:cs="Arial" w:ascii="Arial" w:hAnsi="Arial"/>
        </w:rPr>
        <w:t xml:space="preserve">. </w:t>
      </w:r>
      <w:r>
        <w:rPr>
          <w:rFonts w:cs="Arial" w:ascii="Arial" w:hAnsi="Arial"/>
          <w:u w:val="single"/>
        </w:rPr>
        <w:t>Projeto de Lei n. 09/2016, de autoria do Poder Executivo, que autoriza o Executivo a conceder subvenções às entidades do município de Bebedouro que especifica</w:t>
      </w:r>
      <w:r>
        <w:rPr>
          <w:rFonts w:cs="Arial" w:ascii="Arial" w:hAnsi="Arial"/>
        </w:rPr>
        <w:t xml:space="preserve">. </w:t>
      </w:r>
      <w:r>
        <w:rPr>
          <w:rFonts w:cs="Arial" w:ascii="Arial" w:hAnsi="Arial"/>
          <w:i/>
        </w:rPr>
        <w:t>Projeto de Lei n. 10/2016, de autoria do Poder Executivo, que autoriza o Executivo a conceder subvenção à entidade do município de Bebedouro que especifica</w:t>
      </w:r>
      <w:r>
        <w:rPr>
          <w:rFonts w:cs="Arial" w:ascii="Arial" w:hAnsi="Arial"/>
        </w:rPr>
        <w:t xml:space="preserve">. </w:t>
      </w:r>
      <w:r>
        <w:rPr>
          <w:rFonts w:cs="Arial" w:ascii="Arial" w:hAnsi="Arial"/>
          <w:u w:val="single"/>
        </w:rPr>
        <w:t>Projeto de Lei n. 11/2016, de autoria do Poder Executivo, que autoriza o Executivo a conceder subvenções às entidades do município de Bebedouro que especifica</w:t>
      </w:r>
      <w:r>
        <w:rPr>
          <w:rFonts w:cs="Arial" w:ascii="Arial" w:hAnsi="Arial"/>
        </w:rPr>
        <w:t xml:space="preserve">. </w:t>
      </w:r>
      <w:r>
        <w:rPr>
          <w:rFonts w:cs="Arial" w:ascii="Arial" w:hAnsi="Arial"/>
          <w:i/>
        </w:rPr>
        <w:t>Projeto de Lei n. 12/2016, de autoria do Poder Executivo, que autoriza o Executivo a conceder subvenção à entidade do município de Bebedouro que especifica</w:t>
      </w:r>
      <w:r>
        <w:rPr>
          <w:rFonts w:cs="Arial" w:ascii="Arial" w:hAnsi="Arial"/>
        </w:rPr>
        <w:t xml:space="preserve">. </w:t>
      </w:r>
      <w:r>
        <w:rPr>
          <w:rFonts w:cs="Arial" w:ascii="Arial" w:hAnsi="Arial"/>
          <w:u w:val="single"/>
        </w:rPr>
        <w:t>Projeto de Lei n. 13/2016, de autoria do Poder Executivo, que autoriza o Executivo a conceder subvenção à entidade do município de Bebedouro que especifica</w:t>
      </w:r>
      <w:r>
        <w:rPr>
          <w:rFonts w:cs="Arial" w:ascii="Arial" w:hAnsi="Arial"/>
        </w:rPr>
        <w:t xml:space="preserve">. </w:t>
      </w:r>
      <w:r>
        <w:rPr>
          <w:rFonts w:cs="Arial" w:ascii="Arial" w:hAnsi="Arial"/>
          <w:i/>
        </w:rPr>
        <w:t>Projeto de Lei n. 14/2016, de autoria do Poder Executivo, que autoriza o Executivo a conceder subvenções às APMs das Unidades Escolares do Município de Bebedouro e entidades que especifica</w:t>
      </w:r>
      <w:r>
        <w:rPr>
          <w:rFonts w:cs="Arial" w:ascii="Arial" w:hAnsi="Arial"/>
        </w:rPr>
        <w:t xml:space="preserve">. </w:t>
      </w:r>
      <w:r>
        <w:rPr>
          <w:rFonts w:cs="Arial" w:ascii="Arial" w:hAnsi="Arial"/>
          <w:bCs/>
        </w:rPr>
        <w:t xml:space="preserve">Pareceres da Comissão de Justiça e Redação (Dr. Fernando Piffer, Chanel (José Baptista) e Sebastiana): todos os membros pela legalidade e constitucionalidade. Pareceres da Comissão de Finanças e Orçamento (Engenheiro Nasser, Angelo Daolio e Freitas): todos os membros pela regularidade. Pareceres da Comissão de Assuntos Gerais (Dr. Tiago, Sebastiana e Paulo Bola): todos os membros pela regularidade. Na discussão, falaram os </w:t>
      </w:r>
      <w:r>
        <w:rPr>
          <w:rFonts w:cs="Arial" w:ascii="Arial" w:hAnsi="Arial"/>
          <w:bCs/>
          <w:u w:val="single"/>
        </w:rPr>
        <w:t>vereadores Sebastiana e Freitas</w:t>
      </w:r>
      <w:r>
        <w:rPr>
          <w:rFonts w:cs="Arial" w:ascii="Arial" w:hAnsi="Arial"/>
          <w:bCs/>
        </w:rPr>
        <w:t xml:space="preserve">. No encaminhamento, falou o </w:t>
      </w:r>
      <w:r>
        <w:rPr>
          <w:rFonts w:cs="Arial" w:ascii="Arial" w:hAnsi="Arial"/>
          <w:bCs/>
          <w:u w:val="single"/>
        </w:rPr>
        <w:t>vereador Sensei, líder do Democratas</w:t>
      </w:r>
      <w:r>
        <w:rPr>
          <w:rFonts w:cs="Arial" w:ascii="Arial" w:hAnsi="Arial"/>
          <w:bCs/>
        </w:rPr>
        <w:t xml:space="preserve">. Aprovados por nove votos, ausente do plenário o vereador Dr. Fernando Piffer. Na justificativa de voto, falaram os </w:t>
      </w:r>
      <w:r>
        <w:rPr>
          <w:rFonts w:cs="Arial" w:ascii="Arial" w:hAnsi="Arial"/>
          <w:bCs/>
          <w:u w:val="single"/>
        </w:rPr>
        <w:t>vereadores Angelo Daolio e Paulo Bola</w:t>
      </w:r>
      <w:r>
        <w:rPr>
          <w:rFonts w:cs="Arial" w:ascii="Arial" w:hAnsi="Arial"/>
          <w:bCs/>
        </w:rPr>
        <w:t xml:space="preserve">. </w:t>
      </w:r>
      <w:r>
        <w:rPr>
          <w:rFonts w:cs="Arial" w:ascii="Arial" w:hAnsi="Arial"/>
          <w:u w:val="single"/>
        </w:rPr>
        <w:t>Requerimento n. 03/2016, de autoria dos vereadores Freitas - PT -, Engenheiro Nasser - PV - e Paulo Bola - PTB, requerendo ao Prefeito que nos preste os seguintes esclarecimentos: 1 - quais áreas foram utilizadas para a destinação final dos resíduos retirados do lago artificial de Bebedouro proveniente das obras de desassoreamento; 2 - se houve algum processo de triagem prévia para o posterior descarte destes materiais; 3 - quais os volumes descartados; 4 - se há as devidas licenças ambientais que autorizam o descarte e destinação final destes materiais; 5 - se as devidas licenças ambientais não foram solicitadas, quais motivos justificam tal procedimento; 6 - em caso da existência das licenças ambientais, que envie cópias destas aos vereadores que subscrevem o presente requerimento</w:t>
      </w:r>
      <w:r>
        <w:rPr>
          <w:rFonts w:cs="Arial" w:ascii="Arial" w:hAnsi="Arial"/>
        </w:rPr>
        <w:t xml:space="preserve">. Na discussão, falou o </w:t>
      </w:r>
      <w:r>
        <w:rPr>
          <w:rFonts w:cs="Arial" w:ascii="Arial" w:hAnsi="Arial"/>
          <w:u w:val="single"/>
        </w:rPr>
        <w:t>vereador Freitas</w:t>
      </w:r>
      <w:r>
        <w:rPr>
          <w:rFonts w:cs="Arial" w:ascii="Arial" w:hAnsi="Arial"/>
        </w:rPr>
        <w:t xml:space="preserve">. Aprovado por oito votos, ausentes do plenário os vereadores Dr. Tiago e Angelo Daolio. </w:t>
      </w:r>
      <w:r>
        <w:rPr>
          <w:rFonts w:cs="Arial" w:ascii="Arial" w:hAnsi="Arial"/>
          <w:bCs/>
        </w:rPr>
        <w:t>Nada mais havendo a tratar-se, o presidente encerrou a sessão, convocando a edilidade para a 4</w:t>
      </w:r>
      <w:r>
        <w:rPr>
          <w:rFonts w:cs="Arial" w:ascii="Microsoft Sans Serif" w:hAnsi="Microsoft Sans Serif"/>
          <w:bCs/>
        </w:rPr>
        <w:t>ª</w:t>
      </w:r>
      <w:r>
        <w:rPr>
          <w:rFonts w:cs="Arial" w:ascii="Arial" w:hAnsi="Arial"/>
          <w:bCs/>
        </w:rPr>
        <w:t xml:space="preserve"> (quarta) Sessão Ordinária, a realizar-se dia 22 de fevereir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5 de feverei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10:00Z</dcterms:created>
  <dc:creator>Secretaria da Câmara Municipal de Bebedouro</dc:creator>
  <dc:description/>
  <cp:keywords/>
  <dc:language>en-US</dc:language>
  <cp:lastModifiedBy>jorge</cp:lastModifiedBy>
  <dcterms:modified xsi:type="dcterms:W3CDTF">2016-03-21T14:39:00Z</dcterms:modified>
  <cp:revision>132</cp:revision>
  <dc:subject/>
  <dc:title>Ata da 3ª Sessão Ordinária da Câmara Municipal de Bebedouro do ano 2016, realizada em  15/02</dc:title>
</cp:coreProperties>
</file>