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32/2007, de autoria do Vereador Archibaldo Brasil Martinez de Camargo, aprovada em Sessão Ordinária realizada no dia 09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aquim Osório Manoel de Souz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STRE EM TECNOLOGIA AMBIENT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S FACULDADES INTEGRADAS FAFIB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10-13T13:56:00Z</cp:lastPrinted>
  <dcterms:modified xsi:type="dcterms:W3CDTF">2007-04-10T13:01:00Z</dcterms:modified>
  <cp:revision>69</cp:revision>
  <dc:subject/>
  <dc:title/>
</cp:coreProperties>
</file>