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5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Bebedouro, Capital Nacional da Laranja, 01 de fevereiro de 2016.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Excelentíssimo Sr. Dr. Delegado Seccional de Polí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José Eduardo Vasconcelo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DELEGACIA SECCIONAL DE POLÍCIA DE BEBEDOU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  <w:u w:val="single"/>
        </w:rPr>
        <w:t>Nes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b/>
          <w:sz w:val="22"/>
          <w:szCs w:val="22"/>
        </w:rPr>
        <w:t>JUNTADA INQUÉRITO POLICIAL 005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Tendo em vista o julgamento do processo </w:t>
      </w:r>
      <w:r>
        <w:rPr>
          <w:rFonts w:cs="Arial" w:ascii="Arial" w:hAnsi="Arial"/>
          <w:b/>
          <w:sz w:val="22"/>
          <w:szCs w:val="22"/>
        </w:rPr>
        <w:t>Nº 0002949-53.2015.8.26.0072, INTERPOSTO POR NASSER JOSÉ DELGADO ABDALLAH x MUNICÍPIO DE BEBEDOURO</w:t>
      </w:r>
      <w:r>
        <w:rPr>
          <w:rFonts w:cs="Arial" w:ascii="Arial" w:hAnsi="Arial"/>
          <w:sz w:val="22"/>
          <w:szCs w:val="22"/>
        </w:rPr>
        <w:t xml:space="preserve">, venho pelo presente encaminhar a V. Exa., Delegado Seccional de Polícia de Bebedouro, cópia integral da R. SENTENÇA proferida pelo Exmo. Sr. Dr. Hermano Flávio Montanini de Castro, via da qual foi </w:t>
      </w:r>
      <w:r>
        <w:rPr>
          <w:rFonts w:cs="Arial" w:ascii="Arial" w:hAnsi="Arial"/>
          <w:sz w:val="22"/>
          <w:szCs w:val="22"/>
          <w:u w:val="single"/>
        </w:rPr>
        <w:t>declarada a minha propriedade sobre o animal objeto da lide</w:t>
      </w:r>
      <w:r>
        <w:rPr>
          <w:rFonts w:cs="Arial" w:ascii="Arial" w:hAnsi="Arial"/>
          <w:sz w:val="22"/>
          <w:szCs w:val="22"/>
        </w:rPr>
        <w:t xml:space="preserve">, com a consequente demonstração de que jamais cometi qualquer ilícito envolvendo referido animal, ficando ainda comprovado na sentença anexa que todo o ocorrido </w:t>
      </w:r>
      <w:r>
        <w:rPr>
          <w:rFonts w:cs="Arial" w:ascii="Arial" w:hAnsi="Arial"/>
          <w:sz w:val="22"/>
          <w:szCs w:val="22"/>
          <w:u w:val="single"/>
        </w:rPr>
        <w:t>teve conotação política</w:t>
      </w:r>
      <w:r>
        <w:rPr>
          <w:rFonts w:cs="Arial" w:ascii="Arial" w:hAnsi="Arial"/>
          <w:sz w:val="22"/>
          <w:szCs w:val="22"/>
        </w:rPr>
        <w:t xml:space="preserve"> (fls 2 – grifo noss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ssim, peço vossa gentileza, no sentido de JUNTAR ao inquérito 005/15 a presente sentença, para que auxilie o esclarecimento dos fatos, e consequentemente, determine seu arquivamento e as providências que julgar necessá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>VEREADOR – P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8:00Z</dcterms:created>
  <dc:creator>Jorge Escher</dc:creator>
  <dc:description/>
  <cp:keywords/>
  <dc:language>en-US</dc:language>
  <cp:lastModifiedBy>Ver10a</cp:lastModifiedBy>
  <cp:lastPrinted>2014-04-25T13:56:00Z</cp:lastPrinted>
  <dcterms:modified xsi:type="dcterms:W3CDTF">2016-02-03T17:39:00Z</dcterms:modified>
  <cp:revision>7</cp:revision>
  <dc:subject/>
  <dc:title/>
</cp:coreProperties>
</file>