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EVFC/RM/181/2007 - lasm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keepNext w:val="true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keepNext w:val="true"/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bedouro, Capital Nacional da Laranja, 11 de maio de 2007.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keepNext w:val="true"/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keepNext w:val="true"/>
        <w:tabs>
          <w:tab w:val="clear" w:pos="4320"/>
          <w:tab w:val="clear" w:pos="8640"/>
        </w:tabs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keepNext w:val="true"/>
        <w:tabs>
          <w:tab w:val="clear" w:pos="4320"/>
          <w:tab w:val="clear" w:pos="8640"/>
        </w:tabs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nhor Prefeito, 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keepNext w:val="true"/>
        <w:tabs>
          <w:tab w:val="clear" w:pos="4320"/>
          <w:tab w:val="clear" w:pos="8640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keepNext w:val="true"/>
        <w:tabs>
          <w:tab w:val="clear" w:pos="4320"/>
          <w:tab w:val="clear" w:pos="8640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m este a finalidade de solicitar a Vossa Excelência cópia do convite nº 90/2006. Informamos que já estivemos presentes na Prefeitura Municipal e já tivemos acesso ao processo todo referente ao mencionado convite. 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em mais para o momento, antecipamos nossos agradecimentos. 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4"/>
        </w:rPr>
        <w:tab/>
        <w:t xml:space="preserve">Atenciosamente, 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keepNext w:val="true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keepNext w:val="true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keepNext w:val="true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keepNext w:val="true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keepNext w:val="true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</w:t>
      </w:r>
      <w:r>
        <w:rPr>
          <w:rFonts w:cs="Arial" w:ascii="Arial" w:hAnsi="Arial"/>
          <w:b/>
          <w:bCs/>
          <w:sz w:val="24"/>
        </w:rPr>
        <w:t>Fábio Campanelli                                    Rubens Marcondes de Oliveira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</w:t>
      </w:r>
      <w:r>
        <w:rPr>
          <w:rFonts w:cs="Arial" w:ascii="Arial" w:hAnsi="Arial"/>
          <w:b/>
          <w:bCs/>
          <w:sz w:val="24"/>
        </w:rPr>
        <w:t>VEREADOR – PFL                                           VEREADOR - PSDB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keepNext w:val="true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keepNext w:val="true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keepNext w:val="true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keepNext w:val="true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keepNext w:val="true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celentíssimo Senhor 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ÉLIO DE ALMEIDA BASTOS 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BEBEDOURO - SP </w:t>
      </w:r>
    </w:p>
    <w:p>
      <w:pPr>
        <w:pStyle w:val="Normal"/>
        <w:keepNext w:val="tru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keepNext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b/>
        <w:bCs/>
        <w:i/>
        <w:iCs/>
        <w:sz w:val="24"/>
        <w:szCs w:val="24"/>
      </w:rPr>
      <w:t>“</w:t>
    </w:r>
    <w:r>
      <w:rPr>
        <w:rFonts w:cs="Arial" w:ascii="Arial" w:hAnsi="Arial"/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3:13:00Z</dcterms:created>
  <dc:creator>===</dc:creator>
  <dc:description/>
  <cp:keywords/>
  <dc:language>en-US</dc:language>
  <cp:lastModifiedBy>lidiane</cp:lastModifiedBy>
  <cp:lastPrinted>2005-12-19T10:41:00Z</cp:lastPrinted>
  <dcterms:modified xsi:type="dcterms:W3CDTF">2007-05-11T19:56:00Z</dcterms:modified>
  <cp:revision>23</cp:revision>
  <dc:subject/>
  <dc:title>OEVRM/483</dc:title>
</cp:coreProperties>
</file>