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02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ebedouro, Capital Nacional da Laranja, 01 de fevereiro de 2016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Excelentíssimo Sr. 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José Roberto De Rosis Mazze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CÂMARA MUNICIPAL DE BEBEDOURO/S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  <w:u w:val="single"/>
        </w:rPr>
        <w:t>Nes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sz w:val="22"/>
          <w:szCs w:val="22"/>
        </w:rPr>
        <w:t xml:space="preserve">REF: </w:t>
      </w:r>
      <w:r>
        <w:rPr>
          <w:rFonts w:cs="Arial" w:ascii="Arial" w:hAnsi="Arial"/>
          <w:b/>
          <w:sz w:val="22"/>
          <w:szCs w:val="22"/>
        </w:rPr>
        <w:t>SENTENÇA PROFERIDA NOS AUTOS DO PROCESSO Nº 0002949-53.2015.8.26.0072, INTERPOSTO POR NASSER JOSÉ DELGADO ABDALLAH x MUNICÍPIO DE BEBEDOU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Tendo em vista o julgamento do processo referido em epígrafe, venho pelo presente encaminhar a V. Exa., Presidente dessa Casa de Leis, cópia integral da R. SENTENÇA proferida pelo Exmo. Sr. Dr. Hermano Flávio Montanini de Castro, via da qual foi declarada a minha propriedade sobre o animal objeto da lide, com a consequente </w:t>
      </w:r>
      <w:r>
        <w:rPr>
          <w:rFonts w:cs="Arial" w:ascii="Arial" w:hAnsi="Arial"/>
          <w:sz w:val="22"/>
          <w:szCs w:val="22"/>
          <w:u w:val="single"/>
        </w:rPr>
        <w:t>demonstração de que jamais cometi qualquer ilícito envolvendo referido animal</w:t>
      </w:r>
      <w:r>
        <w:rPr>
          <w:rFonts w:cs="Arial" w:ascii="Arial" w:hAnsi="Arial"/>
          <w:sz w:val="22"/>
          <w:szCs w:val="22"/>
        </w:rPr>
        <w:t>, ficando ainda comprovado na sentença anexa que todo o ocorrido teve conotação política (fls 2 – grifo noss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ssim, espero que V. Exa., após tomar conhecimento da referida sentença, determine a extração de tantas cópias quanto necessário para encaminhamento aos demais Edis, isto para conhecimento de todos e que não paire dúvidas, eis que quando da representação feita perante essa Casa, V. Exa. teve por atitude o arquivamento imediato da improcedente denú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ADOR – PV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7:00Z</dcterms:created>
  <dc:creator>Jorge Escher</dc:creator>
  <dc:description/>
  <cp:keywords/>
  <dc:language>en-US</dc:language>
  <cp:lastModifiedBy>Ver10a</cp:lastModifiedBy>
  <cp:lastPrinted>2014-04-25T13:56:00Z</cp:lastPrinted>
  <dcterms:modified xsi:type="dcterms:W3CDTF">2016-02-03T16:44:00Z</dcterms:modified>
  <cp:revision>7</cp:revision>
  <dc:subject/>
  <dc:title/>
</cp:coreProperties>
</file>