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01/2016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08 de janeiro de 2016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EBE – Agência de Desenvolvimento Econômico de Bebedouro e Regi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/C Cerimoni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2"/>
          <w:szCs w:val="22"/>
        </w:rPr>
        <w:t>Venho por intermédio deste agradecer o convite para a cerimônia de posse da Diretoria Executiva dessa Associação para 2016/2018, a realizar-se na data de hoje às 20:30 h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mento não poder comparecer nessa cerimônia, por compromisso anteriormente assumido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Entretanto, não posso deixar de parabenizar a nova diretoria, </w:t>
      </w:r>
      <w:r>
        <w:rPr>
          <w:rStyle w:val="Spelle"/>
          <w:iCs/>
          <w:sz w:val="22"/>
          <w:szCs w:val="22"/>
        </w:rPr>
        <w:t>desejando-lhes sucesso no decorrer da jornada dos seus trabalhos</w:t>
      </w:r>
      <w:r>
        <w:rPr>
          <w:iCs/>
          <w:sz w:val="22"/>
          <w:szCs w:val="22"/>
        </w:rPr>
        <w:t>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Sem mais, renovo protestos de estima e elevada consideração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10:00Z</dcterms:created>
  <dc:creator>Jorge Escher</dc:creator>
  <dc:description/>
  <cp:keywords/>
  <dc:language>en-US</dc:language>
  <cp:lastModifiedBy>lidiane</cp:lastModifiedBy>
  <cp:lastPrinted>2014-04-25T13:56:00Z</cp:lastPrinted>
  <dcterms:modified xsi:type="dcterms:W3CDTF">2016-02-24T18:03:00Z</dcterms:modified>
  <cp:revision>4</cp:revision>
  <dc:subject/>
  <dc:title/>
</cp:coreProperties>
</file>