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4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4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Senhoria o Requerimento nº 04/2016, de autoria dos Vereadores Dr. Tiago Bosco de Souza Elias e Sebastiana Maria Ribeiro Tavares, aprovado em Sessão Ordinária realizada no dia 22 de feverei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Verônica Elisa Matos de Campos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COORDENADORA DO CREAS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3:00Z</dcterms:created>
  <dc:creator>JORGE</dc:creator>
  <dc:description/>
  <cp:keywords/>
  <dc:language>en-US</dc:language>
  <cp:lastModifiedBy>b_porto</cp:lastModifiedBy>
  <dcterms:modified xsi:type="dcterms:W3CDTF">2016-02-24T15:12:00Z</dcterms:modified>
  <cp:revision>3</cp:revision>
  <dc:subject/>
  <dc:title/>
</cp:coreProperties>
</file>