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1/2007, de minha autoria, aprovada em Sessão Ordinária realizada no dia 09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José Roberto Ber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RRO AGUD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9-16T15:54:00Z</cp:lastPrinted>
  <dcterms:modified xsi:type="dcterms:W3CDTF">2007-04-10T00:34:00Z</dcterms:modified>
  <cp:revision>58</cp:revision>
  <dc:subject/>
  <dc:title/>
</cp:coreProperties>
</file>