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EVJBB 199/04-r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Bebedouro, Capital Nacional da Laranja 29 de Abril de 2004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mo. Sr. Secretário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través deste venho encaminhar cópia da Moção n º 54/2003 anteriormente enviada à essa Secretaria, onde é solicitado para que Vossa Excelência posicione esta Casa de Leis a respeito do assu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É salutar ressaltar, que como explicado no documento em anexo, a construção do Galpão Padronizado, que já consta da publicação no Diário Oficial do Estado, de 11 de julho de 2002 (SAA-2141/2002), é de suma importância para 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Dessa forma solicito de Vossa Excelência empenho no sentido de solucionar o impasse que retarda a construção dos referidos Galpõ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Certo de poder contar com sua mais alta presteza e atenção, aguardo posicionamento, apresentando elevados protestos de estima, consideração e apreço por Vossa pesso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tenciosament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oão Batista Bianchinni ( Italiano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ice Presidente Câmara Municipal de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Bebedour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xmo Sr.</w:t>
      </w:r>
    </w:p>
    <w:p>
      <w:pPr>
        <w:pStyle w:val="Heading5"/>
        <w:ind w:right="-81" w:hanging="0"/>
        <w:rPr/>
      </w:pPr>
      <w:r>
        <w:rPr/>
        <w:t>Antonio Duarte Nogueira Júni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ecretário de Estad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ecretaria de Estado da Agricultura e Abastecimento do Estado de São Paulo</w:t>
      </w:r>
    </w:p>
    <w:p>
      <w:pPr>
        <w:pStyle w:val="Heading4"/>
        <w:ind w:right="-702" w:hanging="0"/>
        <w:rPr/>
      </w:pPr>
      <w:r>
        <w:rPr/>
        <w:t>São Paulo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30T18:43:00Z</dcterms:modified>
  <cp:revision>15</cp:revision>
  <dc:subject/>
  <dc:title/>
</cp:coreProperties>
</file>