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04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24 de feverei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22 de feverei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29, 30, 31, 32, 33, 34, 35, 36 e 37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8, 39, 40 e 41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2/2016, de autoria dos Vereadores Luiz Carlos de Freitas, Eng.º Nasser José Delgado Abdallah e Dr. Tiago Bosco de Souza Eli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43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56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2-24T14:48:00Z</dcterms:modified>
  <cp:revision>4</cp:revision>
  <dc:subject/>
  <dc:title/>
</cp:coreProperties>
</file>