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TERCEIRA SESSÃO EXTRAORDINÁRIA DO ANO DOIS MIL E DEZESSEIS, REALIZADA AOS VINTE E DOIS DO MÊS DE FEVEREI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duas horas e cinquenta minutos do dia vinte e dois do mês de fevereiro do ano dois mil e dezessei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Roberto de Rosis Mazeu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gelo Rafael Latorre Daolio, Fernando José Piffer, José Baptista de Carvalho Neto, Paulo Henrique Ignácio Pereira, Sebastiana Maria Ribeiro Tavares, Tiago Bosco de Souza Elias, Valdeci Ramos de Castro e Waldomiro Carlos Zola</w:t>
      </w:r>
      <w:r>
        <w:rPr>
          <w:rFonts w:cs="Arial" w:ascii="Arial" w:hAnsi="Arial"/>
          <w:bCs/>
        </w:rPr>
        <w:t>. Aberta a sessão, o presidente solicitou ao vereador Freitas que lesse um versículo da Bíblia Sagrada na tribuna. Feita a leitura, o presidente consultou o plenário sobre o teor da ata da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segunda) sessão extraordinária do ano 2016, à qual não houve nenhuma retificação nem impugnação da parte de nenhum vereador.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em pauta. Projeto de Decreto Legislativo n. 03/2016, de autoria da Mesa Diretora, que concede o Diploma de Reconhecimento Público em comemoração ao Dia Internacional da Mulher, que especifica e dá outras providências. </w:t>
      </w:r>
      <w:r>
        <w:rPr>
          <w:rFonts w:cs="Arial" w:ascii="Arial" w:hAnsi="Arial"/>
        </w:rPr>
        <w:t xml:space="preserve">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bCs/>
          <w:u w:val="single"/>
        </w:rPr>
        <w:t>Projeto de Decreto Legislativo n. 03/2016, de autoria da Mesa Diretora, que concede o Diploma de Reconhecimento Público em comemoração ao Dia Internacional da Mulher, que especifica e dá outras providências</w:t>
      </w:r>
      <w:r>
        <w:rPr>
          <w:rFonts w:cs="Arial" w:ascii="Arial" w:hAnsi="Arial"/>
          <w:bCs/>
        </w:rPr>
        <w:t>. 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falou o vereador Freitas. Aprovado por oito votos, ausentes da sessão os vereadores Angelo Daolio e Fernando Piffer. Nada mais havendo a tratar-se, o presidente deu por encerrada a sessão, convocando a edilidade para a 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quinta) sessão ordinária do ano 2016, a realizar-se dia 07/03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 22 de fevereiro de 2016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Roberto De Rosis Maz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Nasser José Delgado Abdallah         Luiz Carlos de Freitas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6-06-21T14:38:00Z</dcterms:modified>
  <cp:revision>14</cp:revision>
  <dc:subject/>
  <dc:title>Ata da 3ª Sessão Extraordinária da Câmara Municipal de Bebedouro do ano 2016, realizada em 22/02</dc:title>
</cp:coreProperties>
</file>