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</w:rPr>
        <w:t>03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 de fevereiro de 2016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ROBERTO DE ROSIS MAZZEU - DEMOCRATAS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V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LUIZ CARLOS DE FREITAS                                                                                  2º SECRETÁRIO                                                     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NGELO RAFAEL LATORRE DAOLIO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SDB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SÉ BAPTISTA DE CARVALHO NETO - SOLIDARIEDADE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ULO HENRIQUE IGNÁCIO PEREIRA - PTB                       TIAGO BOSCO DE SOUZA ELIAS - PCd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LDECI RAMOS DE CAST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DEMOCRATAS                      WALDOMIRO CARLOS ZOLA - PP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 xml:space="preserve">Projeto de Decreto Legislativo n. 03/2016, </w:t>
      </w:r>
      <w:r>
        <w:rPr>
          <w:rFonts w:cs="Arial" w:ascii="Arial" w:hAnsi="Arial"/>
          <w:b/>
          <w:bCs/>
        </w:rPr>
        <w:t>de autoria da Mesa Diretora</w:t>
      </w:r>
      <w:r>
        <w:rPr>
          <w:rFonts w:cs="Arial" w:ascii="Arial" w:hAnsi="Arial"/>
          <w:bCs/>
        </w:rPr>
        <w:t>, que concede o Diploma de Reconhecimento Público em comemoração ao Dia Internacional da Mulhe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jorge</cp:lastModifiedBy>
  <cp:lastPrinted>2014-10-17T11:21:00Z</cp:lastPrinted>
  <dcterms:modified xsi:type="dcterms:W3CDTF">2016-02-24T12:55:00Z</dcterms:modified>
  <cp:revision>5</cp:revision>
  <dc:subject/>
  <dc:title>Pauta da 3ª Sessão Extraordinária do ano 2016, realizada em 22/02/2016</dc:title>
</cp:coreProperties>
</file>