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179/2007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0 de abril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Presidente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Tem este a especial finalidade de encaminhar a Vossa Excelência cópia da Moção nº 31/2007, de minha autoria, aprovada em Sessão Ordinária realizada no dia 09 de abril do corrente ano.</w:t>
      </w:r>
    </w:p>
    <w:p>
      <w:pPr>
        <w:pStyle w:val="BodyText2"/>
        <w:ind w:firstLine="360"/>
        <w:rPr/>
      </w:pPr>
      <w:r>
        <w:rPr>
          <w:b w:val="false"/>
        </w:rPr>
        <w:tab/>
      </w: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7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nan Calheir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RASÍLIA - DF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naldo</cp:lastModifiedBy>
  <cp:lastPrinted>2005-10-05T16:45:00Z</cp:lastPrinted>
  <dcterms:modified xsi:type="dcterms:W3CDTF">2007-04-10T00:24:00Z</dcterms:modified>
  <cp:revision>61</cp:revision>
  <dc:subject/>
  <dc:title/>
</cp:coreProperties>
</file>