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VGBBF/178/2007 - lasm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9 de maio de 200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À Direção d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Gazeta de Bebedour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Tem este a finalidade de justificar minha ausência no evento de apresentação do "Suplemento Comemorativo do Aniversário de Bebedouro”, realizado no dia 1º de maio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 que, por motivo de viagem, somente recebi o convite para participar do mencionado evento após sua realização, e peço desculpas por não ter estado presente. 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contando com sua compreensão, renovo meus protestos da mais elevada estima e distinta consideração. 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lberto de Barros Basile Filh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FL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09T13:45:00Z</dcterms:modified>
  <cp:revision>3</cp:revision>
  <dc:subject/>
  <dc:title/>
</cp:coreProperties>
</file>