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OEVFC/0177/2007 – las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bedouro, Capital Nacional da Laranja, 25 de abril de 200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acordo com a Moção nº 09/2007, de minha autoria que fora enviada anteriormente através do ofício OEC/059/2007, tem este a especial finalidade de encaminhar cópia da reposta dada pelo DER - Barr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esento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F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isco Roque Ru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LÍMPI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4-25T08:57:00Z</cp:lastPrinted>
  <dcterms:modified xsi:type="dcterms:W3CDTF">2007-04-25T11:57:00Z</dcterms:modified>
  <cp:revision>5</cp:revision>
  <dc:subject/>
  <dc:title/>
</cp:coreProperties>
</file>