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8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44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ROJETO DE LEI COMPLEMENTAR Nº 01/2016 via do qual se deu início a processo legislativo para disciplinar a concessão de aposentadoria especial de que trata o §4º, inciso II,  do art. 40, da CF/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a presente COMUNICAR o Poder Executivo Municipal, na pessoa do Exmo. Sr. Prefeito Municipal, que deixei de aceitar o PROJETO DE LEI COMPLEMENTAR Nº 01/2016 referido na epígrafe, com base no artigo 171, do RICMB, uma vez que a matéria em questão versa sobre assuntos alheios à competência da Câmara Municipal de Bebedouro, além de se revelar INCONSTITUCIONAL pela primeira análise, conforme, aliás, já decidido pelo TJ/SP, nos autos da Ação Direta de Inconstitucionalidade nº 2131973-25.2015.8.26.0000, interposta pelo Procurador Geral de Justiça de São Paulo face do Prefeito Municipal e Presidente da Câmara Municipal, ambos do Município de Taboão da Serra </w:t>
      </w:r>
      <w:r>
        <w:rPr>
          <w:rFonts w:cs="Arial" w:ascii="Arial" w:hAnsi="Arial"/>
          <w:sz w:val="20"/>
          <w:szCs w:val="20"/>
        </w:rPr>
        <w:t>(S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ante desse quadro, tal projeto terá sua tramitação encerrada e será remetida ao arquivo sem a sua apreciação pelo plenário, conforme cópia da decisão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Dr. Fernando Galvão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4:00Z</dcterms:created>
  <dc:creator>Fabiana</dc:creator>
  <dc:description/>
  <cp:keywords/>
  <dc:language>en-US</dc:language>
  <cp:lastModifiedBy>Salvatti</cp:lastModifiedBy>
  <cp:lastPrinted>2015-01-28T10:30:00Z</cp:lastPrinted>
  <dcterms:modified xsi:type="dcterms:W3CDTF">2016-02-18T18:54:00Z</dcterms:modified>
  <cp:revision>3</cp:revision>
  <dc:subject/>
  <dc:title>REQUISIÇÃO DE COMPRA OU SERVIÇO Nº 102/2006</dc:title>
</cp:coreProperties>
</file>