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46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3 de fevereir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4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05, 07 (mensagem) e 15/2016, todos três de autoria do Poder Executiv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037, 5038 e 5039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2-23T14:16:00Z</dcterms:modified>
  <cp:revision>4</cp:revision>
  <dc:subject/>
  <dc:title/>
</cp:coreProperties>
</file>