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Rua Eliseo de Oliveira, defronte o número 908 – Alto do Sumaré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ua Eliseo de Oliveira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0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6-02-23T13:16:00Z</dcterms:modified>
  <cp:revision>3</cp:revision>
  <dc:subject/>
  <dc:title/>
</cp:coreProperties>
</file>