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PROJETO DE DECRETO LEGISLATIVO N</w:t>
      </w:r>
      <w:r>
        <w:rPr>
          <w:rFonts w:cs="Microsoft Sans Serif" w:ascii="Microsoft Sans Serif" w:hAnsi="Microsoft Sans Serif"/>
          <w:iCs/>
          <w:sz w:val="32"/>
          <w:szCs w:val="32"/>
          <w:u w:val="single"/>
        </w:rPr>
        <w:t xml:space="preserve">º </w:t>
      </w:r>
      <w:r>
        <w:rPr>
          <w:iCs/>
          <w:sz w:val="32"/>
          <w:szCs w:val="32"/>
          <w:u w:val="single"/>
        </w:rPr>
        <w:t>03/2016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OLE_LINK1"/>
      <w:bookmarkStart w:id="1" w:name="OLE_LINK1"/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o Diploma de Reconhecimento Público em comemoração ao Dia Internacional da Mulher, que especifica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1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prova o seguinte Decreto Legislativo, de autoria da Mesa Diret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o Decreto Legislativo n. 404/2013, de 25 de março de 2013, fica concedido o Diploma de Reconhecimento Públic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s mulhe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la Kassem Ramadan El Far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ce Carvalho Amor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Lúcia Gama Santos P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Ângela Eliana dos Sa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arecida Conceição Rassini da Co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sia Simone Rodrig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iana Aparecida de Oli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izete Aparecida da Silv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ria das Graças de Moura Munho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aura Marques Mar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élia Mazz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a Pagotto de Oliv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a Chinela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Aparecida Desideri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parecida Zucatelo Pen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i de Andrade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lene Jorge Gonçal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a Junqueira Borduch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mara Aparecida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ara Garnica Rodrigu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ônia Aparecida de Lima Pand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zinha de Oliveira Garc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Lúcia Moreti de Sou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ploma mencionado no artigo anterior será entregue em solenidade nesta Casa de Leis no dia 04 de março de 2016, às 20 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2 de feverei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sé Roberto De Rosis Mazeu                                </w:t>
        <w:tab/>
        <w:t>Fernando Jose Piff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 xml:space="preserve">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sser José Delgado Abdallah                      Luiz Carlos de Freitas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</w:t>
        <w:tab/>
        <w:t xml:space="preserve">     </w:t>
        <w:tab/>
        <w:t xml:space="preserve">                       2º SECRETÁRIO</w:t>
      </w:r>
    </w:p>
    <w:p>
      <w:pPr>
        <w:pStyle w:val="Heading5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visa atender ao Decreto Legislativo n. 404/2013, agraciando com o Diploma de Reconhecimento Público às mulheres de nossa cidade, conforme indicações enviadas a 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mos com a aprovação dos nobres edis para esta propositu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32:00Z</dcterms:created>
  <dc:creator>jorge</dc:creator>
  <dc:description/>
  <cp:keywords/>
  <dc:language>en-US</dc:language>
  <cp:lastModifiedBy>ivete</cp:lastModifiedBy>
  <cp:lastPrinted>2015-02-23T14:18:00Z</cp:lastPrinted>
  <dcterms:modified xsi:type="dcterms:W3CDTF">2016-02-25T18:23:00Z</dcterms:modified>
  <cp:revision>10</cp:revision>
  <dc:subject/>
  <dc:title>PROJETO DE DECRETO LEGISLATIVO Nº       /2007</dc:title>
</cp:coreProperties>
</file>