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45/2016</w:t>
      </w:r>
    </w:p>
    <w:p>
      <w:pPr>
        <w:pStyle w:val="TextBody"/>
        <w:ind w:firstLine="708"/>
        <w:rPr>
          <w:rFonts w:ascii="Arial" w:hAnsi="Arial" w:cs="Arial"/>
          <w:b/>
          <w:b/>
          <w:sz w:val="30"/>
          <w:szCs w:val="32"/>
          <w:u w:val="single"/>
        </w:rPr>
      </w:pPr>
      <w:r>
        <w:rPr>
          <w:rFonts w:cs="Arial" w:ascii="Arial" w:hAnsi="Arial"/>
          <w:b/>
          <w:sz w:val="30"/>
          <w:szCs w:val="32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DICO </w:t>
      </w:r>
      <w:r>
        <w:rPr>
          <w:rFonts w:cs="Arial" w:ascii="Arial" w:hAnsi="Arial"/>
          <w:sz w:val="20"/>
        </w:rPr>
        <w:t>ao</w:t>
      </w:r>
      <w:r>
        <w:rPr>
          <w:rFonts w:cs="Arial" w:ascii="Arial" w:hAnsi="Arial"/>
          <w:b/>
          <w:sz w:val="20"/>
        </w:rPr>
        <w:t xml:space="preserve"> Prefeito Municipal</w:t>
      </w:r>
      <w:r>
        <w:rPr>
          <w:rFonts w:cs="Arial" w:ascii="Arial" w:hAnsi="Arial"/>
          <w:sz w:val="20"/>
        </w:rPr>
        <w:t xml:space="preserve">, Exmº. Sr. Fernando Galvão Moura, nos termos regimentais, que, em atendimento ao abaixo-assinado em anexo, acione a </w:t>
      </w:r>
      <w:r>
        <w:rPr>
          <w:rFonts w:cs="Arial" w:ascii="Arial" w:hAnsi="Arial"/>
          <w:b/>
          <w:sz w:val="20"/>
        </w:rPr>
        <w:t>C.P.F.L.</w:t>
      </w:r>
      <w:r>
        <w:rPr>
          <w:rFonts w:cs="Arial" w:ascii="Arial" w:hAnsi="Arial"/>
          <w:sz w:val="20"/>
        </w:rPr>
        <w:t xml:space="preserve"> (Companhia Paulista de Força e Luz), para que - </w:t>
      </w:r>
      <w:r>
        <w:rPr>
          <w:rFonts w:cs="Arial" w:ascii="Arial" w:hAnsi="Arial"/>
          <w:i/>
          <w:sz w:val="20"/>
          <w:u w:val="single"/>
        </w:rPr>
        <w:t>em razão da natural sensação de insegurança que a falta ou a baixa luminosidade em vias públicas provoca e a consequente indignação popular com um serviço regularmente cobrado em suas contas de energia (Contribuição de Iluminação Pública)</w:t>
      </w:r>
      <w:r>
        <w:rPr>
          <w:rFonts w:cs="Arial" w:ascii="Arial" w:hAnsi="Arial"/>
          <w:sz w:val="20"/>
        </w:rPr>
        <w:t xml:space="preserve"> – determine a instalação de iluminação pública na Via Marginal José Carlos Caffer, compreendida entre a rotatória no final da Variante Hamleto Stamato e a alça de acesso em frente ao antigo Posto Pioneiro.</w:t>
      </w:r>
    </w:p>
    <w:p>
      <w:pPr>
        <w:pStyle w:val="TextBody"/>
        <w:ind w:firstLine="708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6"/>
        </w:rPr>
      </w:pPr>
      <w:r>
        <w:rPr>
          <w:rFonts w:cs="Arial"/>
          <w:b/>
          <w:i/>
          <w:sz w:val="28"/>
          <w:szCs w:val="26"/>
        </w:rPr>
        <w:t>Justificativa</w:t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2"/>
        </w:rPr>
        <w:t>A iluminação pública torna-se cada vez mais importante para a qualidade de vida em áreas cujo fim social é parcial ou totalmente estabelecido. Afinal, mais do que mero agente físico, a luz interfere diretamente na rotina das pessoas físicas ou jurídicas a sua volta, inclusive sob o ponto de vista do desenvolvimento urbano e da segurança pública. Por isso, adequar a iluminação pública aos fins a que tais áreas se propõem torna-se fundamental, pois traduz-se em melhor imagem da cidade, favorecendo a qualidade de vida das pessoas e contribuindo para o desenvolvimento social e econômico local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om o objetivo de atualizar, adequar e consolidar as disposições referentes às Condições Gerais de Fornecimento de Energia Elétrica destinada à Iluminação Pública, a Agência Nacional de Energia Elétrica (ANEEL) promoveu a revisão da portaria DNAEE-158/99, onde, de acordo com o seu Art. 8º e seu Parágrafo 1º: </w:t>
      </w:r>
      <w:r>
        <w:rPr>
          <w:rFonts w:cs="Arial" w:ascii="Arial" w:hAnsi="Arial"/>
          <w:i/>
          <w:sz w:val="20"/>
          <w:szCs w:val="22"/>
        </w:rPr>
        <w:t>“</w:t>
      </w:r>
      <w:r>
        <w:rPr>
          <w:rFonts w:cs="Arial" w:ascii="Arial" w:hAnsi="Arial"/>
          <w:b/>
          <w:i/>
          <w:sz w:val="20"/>
          <w:szCs w:val="22"/>
        </w:rPr>
        <w:t>A responsabilidade pelos serviços de projeto, implantação, expansão, operação e manutenção das instalações de Iluminação Pública é do Município, que,</w:t>
      </w:r>
      <w:r>
        <w:rPr>
          <w:b/>
          <w:sz w:val="20"/>
          <w:szCs w:val="22"/>
        </w:rPr>
        <w:t xml:space="preserve"> </w:t>
      </w:r>
      <w:r>
        <w:rPr>
          <w:rFonts w:cs="Arial" w:ascii="Arial" w:hAnsi="Arial"/>
          <w:b/>
          <w:i/>
          <w:sz w:val="20"/>
          <w:szCs w:val="22"/>
        </w:rPr>
        <w:t>mediante a absorção dos custos e celebração de contrato ou convênio específico para tal fim, poderão ser prestados pelo concessionário”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último trimestre do ano passado a Prefeitura Municipal de Bebedouro informou que - </w:t>
      </w:r>
      <w:r>
        <w:rPr>
          <w:rFonts w:cs="Arial" w:ascii="Arial" w:hAnsi="Arial"/>
          <w:i/>
          <w:sz w:val="20"/>
          <w:szCs w:val="20"/>
        </w:rPr>
        <w:t>em virtude da não transferência definitiva por parte da CPFL do parque de iluminação pública, nas condições e normas legais</w:t>
      </w:r>
      <w:r>
        <w:rPr>
          <w:rFonts w:cs="Arial" w:ascii="Arial" w:hAnsi="Arial"/>
          <w:sz w:val="20"/>
          <w:szCs w:val="20"/>
        </w:rPr>
        <w:t xml:space="preserve"> - ingressou na Justiça com pedido de liminar para que a referida concessionária retomasse as manutenções da cidade, até que o parque seja totalmente recuperado, o que foi concedido pelo Juízo de Direito da 2ª. Vara Cível da Comarca de Bebedouro e que diante da liminar concedida, a CPFL retomara as manutenções da iluminação pública, devendo todas as solicitações serem encaminhadas para a CPFL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>A via marginal "José Carlos Caffer", cuja denominação foi dada na Lei nº 4710/2013 por minha sugestão, trata de uma via localizada às margens de uma rodovia bastante movimentada, implicando em maior visibilidade da importância que damos a este tipo de iniciativa, influenciando, inclusive, no conceito de organização do município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 xml:space="preserve">O presente pedido vem atender às justas reclamações de moradores, empreendedores, trabalhadores e frequentadores do local, que fizeram o presente abaixo-assinado para manifestarem a sensação de abandono por parte das autoridades competentes e, pelas consequências originadas desta falta de providências, também a de insegurança que sentem com o ambiente propício para maus comportamentos. </w:t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2"/>
        </w:rPr>
        <w:t>Diante do exposto, solicito atenção e urgência nas providências necessárias e devidas pela Administração.</w:t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2"/>
        </w:rPr>
        <w:t>Bebedouro, Capital Nacional da Laranja, 22 de fevereiro de 2016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08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53:00Z</dcterms:created>
  <dc:creator>JORGE</dc:creator>
  <dc:description/>
  <cp:keywords/>
  <dc:language>en-US</dc:language>
  <cp:lastModifiedBy>lidiane</cp:lastModifiedBy>
  <cp:lastPrinted>2016-02-22T15:31:00Z</cp:lastPrinted>
  <dcterms:modified xsi:type="dcterms:W3CDTF">2016-02-23T19:13:00Z</dcterms:modified>
  <cp:revision>11</cp:revision>
  <dc:subject/>
  <dc:title/>
</cp:coreProperties>
</file>