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SEGUNDA REUNIÃO DA COMISSÃO DE FINANÇAS E ORÇAMENTO DA CÂMARA MUNICIPAL DE BEBEDOURO, ESTADO DE SÃO PAUL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treze dias do mês de fevereiro do ano dois mil e quatro, às quinze horas e trinta minutos, nas dependências da Câmara Municipal de Bebedouro, reuniu-se a Comissão de Finanças e Orçamento, onde presentes se encontravam os Vereadores Carlos Adalberto de Jesus Crivelari (Relator), Luiz Carlos de Freitas (Presidente) e Wilson Antonio Riguetto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8"/>
        </w:rPr>
        <w:t>Projeto de Lei nº 03/2004</w:t>
      </w:r>
      <w:r>
        <w:rPr>
          <w:rFonts w:cs="Arial" w:ascii="Arial" w:hAnsi="Arial"/>
          <w:sz w:val="28"/>
        </w:rPr>
        <w:t xml:space="preserve">, de autoria dos Vereadores Wilson Antonio Riguetto e Archibaldo Brasil Martinez de Camargo, que disciplina a instalação de Estações de Rádio Base – ERBs –, Miniestações de Rádio Base – MINIERBs – e equipamentos afins de transmissão de Telefonia Celular, e dá outras providências; </w:t>
      </w:r>
      <w:r>
        <w:rPr>
          <w:rFonts w:cs="Arial" w:ascii="Arial" w:hAnsi="Arial"/>
          <w:b/>
          <w:bCs/>
          <w:i/>
          <w:iCs/>
          <w:sz w:val="28"/>
        </w:rPr>
        <w:t>Mensagem Aditiva nº 01/2004, referente ao Projeto de Lei nº 06/2004</w:t>
      </w:r>
      <w:r>
        <w:rPr>
          <w:rFonts w:cs="Arial" w:ascii="Arial" w:hAnsi="Arial"/>
          <w:sz w:val="28"/>
        </w:rPr>
        <w:t>, de autoria do Poder Executivo, que dispõe sobre a criação de Grupo de Trabalho e suplementação de verba para pagamento de pessoal contratado pelo curso de Direito do IMESB-VC, que especifica e dá outras providências;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Projeto de Lei nº 08/2004</w:t>
      </w:r>
      <w:r>
        <w:rPr>
          <w:rFonts w:cs="Arial" w:ascii="Arial" w:hAnsi="Arial"/>
          <w:sz w:val="28"/>
        </w:rPr>
        <w:t>, de autoria do Vereador Carlos Adalberto de Jesus Crivelari, que dispõe sobre denominação de logradouro público na forma que especifica. (Denomina Francisco D’Lúcia a Estrada Municipal BBD 060.) A Comissão analisou os projetos e a mensagem aditiva em pauta, emitindo pareceres de legalidade de todos eles, de acordo com os pareceres do Assistente Jurídico da Cas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/>
          <w:b w:val="false"/>
          <w:bCs w:val="false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Luiz Carlos de Freitas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Wilson Antonio Riguetto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Secretaria da Câmara Municipal de Bebedouro</dc:creator>
  <dc:description/>
  <dc:language>en-US</dc:language>
  <cp:lastModifiedBy>Teste</cp:lastModifiedBy>
  <dcterms:modified xsi:type="dcterms:W3CDTF">2004-03-19T12:53:00Z</dcterms:modified>
  <cp:revision>19</cp:revision>
  <dc:subject/>
  <dc:title>ATA DA SEGUNDA REUNIÃO DA COMISSÃO DE FINANÇAS E ORÇAMENTO DA CÂMARA MUNICIPAL DE BEBEDOURO, REALIZADA AOS TREZE DIAS DO MÊS DE FEVEREIRO DO ANO DOIS MIL E QUATRO</dc:title>
</cp:coreProperties>
</file>