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GUNDA REUNIÃO DA COMISSÃO DE JUSTIÇA E REDAÇÃO DA CÂMARA MUNICIPAL DE BEBEDOUR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b w:val="false"/>
          <w:b w:val="false"/>
          <w:i/>
          <w:i/>
          <w:iCs/>
          <w:u w:val="none"/>
        </w:rPr>
      </w:pPr>
      <w:r>
        <w:rPr>
          <w:b w:val="false"/>
          <w:bCs w:val="false"/>
          <w:u w:val="none"/>
        </w:rPr>
        <w:t xml:space="preserve">Aos seis dias do mês de fevereiro do ano dois mil e quatro, às catorze horas, nas dependências da Câmara Municipal de Bebedouro, reuniu-se a Comissão de Justiça e Redação, onde presentes se encontravam os Vereadores Paulo Cesar dos Santos Alves (Relator), Celso Teixeira Romero (Presidente) e Walter de Oliveira Cávoli (Membro). Iniciados os trabalhos, foram apresentadas as seguintes proposituras em pauta: </w:t>
      </w:r>
      <w:r>
        <w:rPr>
          <w:i/>
          <w:iCs/>
          <w:u w:val="none"/>
        </w:rPr>
        <w:t>Emenda nº 02/2004</w:t>
      </w:r>
      <w:r>
        <w:rPr>
          <w:b w:val="false"/>
          <w:bCs w:val="false"/>
          <w:u w:val="none"/>
        </w:rPr>
        <w:t xml:space="preserve">, de autoria do Vereador Wilson Riguetto, que dá nova redação ao artigo 1º do Projeto de Lei Complementar nº 12/2003, de autoria do Poder Executivo; </w:t>
      </w:r>
      <w:r>
        <w:rPr>
          <w:i/>
          <w:iCs/>
          <w:u w:val="none"/>
        </w:rPr>
        <w:t>Moção nº 01/2004</w:t>
      </w:r>
      <w:r>
        <w:rPr>
          <w:b w:val="false"/>
          <w:bCs w:val="false"/>
          <w:u w:val="none"/>
        </w:rPr>
        <w:t xml:space="preserve">, de autoria do Vereador Italiano – PP, solicitando à Mesa que seja dada ciência da MOÇÃO DE APELO ao Exmo. Diretor  do Departamento de Transportes Rodoviários, Sr. José Leopoldo Cunha e Silva, para que envide esforços para se promover a concessão das seguintes linhas de transporte rodoviário interestadual: Bebedouro—Goiás, Bebedouro—Brasília, Bebedouro—Belo Horizonte e Bebedouro—Campo Grande, a fim de melhorar o padrão de qualidade das linhas de transporte rodoviário para os seus usuários, contribuindo, dessa maneira, com o progresso de nossa cidade; </w:t>
      </w:r>
      <w:r>
        <w:rPr>
          <w:i/>
          <w:iCs/>
          <w:u w:val="none"/>
        </w:rPr>
        <w:t>Moção nº 02/2004</w:t>
      </w:r>
      <w:r>
        <w:rPr>
          <w:b w:val="false"/>
          <w:bCs w:val="false"/>
          <w:u w:val="none"/>
        </w:rPr>
        <w:t>, de autoria dos Vereadores Italiano e Dr. Archibaldo, solicitando à Mesa que seja dada ciência da MOÇÃO DE APOIO  ao Presidente da União das Guardas Civis Municipais e ao Presidente da Associação das Guardas Municipais do Estado de São Paulo, extensivo aos colaboradores, pela brilhante iniciativa na elaboração do manifesto que visa à correção do inciso IV do Artigo 6</w:t>
      </w:r>
      <w:r>
        <w:rPr>
          <w:b w:val="false"/>
          <w:bCs w:val="false"/>
          <w:u w:val="none"/>
          <w:vertAlign w:val="superscript"/>
        </w:rPr>
        <w:t>o</w:t>
      </w:r>
      <w:r>
        <w:rPr>
          <w:b w:val="false"/>
          <w:bCs w:val="false"/>
          <w:u w:val="none"/>
        </w:rPr>
        <w:t xml:space="preserve"> da Lei nº 10826/2003 (Estatuto do Desarmamento), valorizando a busca de novas políticas conciliatórias com a respectiva lei, por entender que ao brilhante desempenho de um integrante da guarda civil municipal em uma situação de perigo às pessoas que ele cumpre proteger, corresponde o fato de o agente estar bem preparado e equipado; </w:t>
      </w:r>
      <w:r>
        <w:rPr>
          <w:i/>
          <w:iCs/>
          <w:u w:val="none"/>
        </w:rPr>
        <w:t>Moção nº 03/2004</w:t>
      </w:r>
      <w:r>
        <w:rPr>
          <w:b w:val="false"/>
          <w:bCs w:val="false"/>
          <w:u w:val="none"/>
        </w:rPr>
        <w:t>, de autoria dos Vereadores Italiano e Dr. Archibaldo, solicitando à Mesa que seja dada ciência da MOÇÃO DE APELO ao Presidente da Câmara dos Deputados Federais, Exmo. Sr. João Paulo Cunha, aos Deputados Federais, Exmo. Sr. Celso Russomanno, Exmo. Sr. Etivaldo Vadão Gomes, Exmo. Sr. Nelson Marquezelli, Exmo. Sr. Salvador Zimbaldi Filho, ao Presidente do Senado Federal, Exmo. Sr. José Sarney, e ao Senador Exmo. Sr. Romeu Tuma, para que envidem esforços na elaboração de propositura  e apoio mútuo no que concerne à correção do inciso IV do Artigo 6</w:t>
      </w:r>
      <w:r>
        <w:rPr>
          <w:b w:val="false"/>
          <w:bCs w:val="false"/>
          <w:u w:val="none"/>
          <w:vertAlign w:val="superscript"/>
        </w:rPr>
        <w:t>o</w:t>
      </w:r>
      <w:r>
        <w:rPr>
          <w:b w:val="false"/>
          <w:bCs w:val="false"/>
          <w:u w:val="none"/>
        </w:rPr>
        <w:t xml:space="preserve"> da Lei nº 10826/2003 (Estatuto do Desarmamento), que  relaciona o número de habitantes de uma cidade à possibilidade de a Guarda Civil Municipal servir armada, uma vez que, lendo manchetes difundidas pela imprensa, descobrimos que o brilhante desempenho de um integrante da guarda civil municipal em uma situação de perigo às pessoas que ele cumpre proteger é baseado em equipamento adequado. </w:t>
      </w:r>
      <w:r>
        <w:rPr>
          <w:b w:val="false"/>
          <w:u w:val="none"/>
        </w:rPr>
        <w:t xml:space="preserve">Após a análise da emenda em pauta, a Comissão emitiu parecer de legalidade. A Comissão analisou em seguida as moções em pauta, emitindo pareceres de legalidade de todas ela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val="false"/>
          <w:sz w:val="28"/>
          <w:u w:val="none"/>
        </w:rPr>
      </w:pPr>
      <w:r>
        <w:rPr>
          <w:rFonts w:cs="Arial"/>
          <w:b w:val="false"/>
          <w:bCs w:val="false"/>
          <w:sz w:val="28"/>
          <w:u w:val="none"/>
        </w:rPr>
      </w:r>
    </w:p>
    <w:p>
      <w:pPr>
        <w:pStyle w:val="TextBody"/>
        <w:rPr>
          <w:u w:val="none"/>
        </w:rPr>
      </w:pPr>
      <w:r>
        <w:rPr>
          <w:u w:val="none"/>
        </w:rPr>
        <w:t>Paulo Cesar dos Santos Alves</w:t>
      </w:r>
    </w:p>
    <w:p>
      <w:pPr>
        <w:pStyle w:val="TextBody"/>
        <w:rPr>
          <w:u w:val="none"/>
        </w:rPr>
      </w:pPr>
      <w:r>
        <w:rPr>
          <w:u w:val="none"/>
        </w:rPr>
        <w:t>RELATOR</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Celso Teixeira Romero</w:t>
      </w:r>
    </w:p>
    <w:p>
      <w:pPr>
        <w:pStyle w:val="TextBody"/>
        <w:rPr>
          <w:u w:val="none"/>
        </w:rPr>
      </w:pPr>
      <w:r>
        <w:rPr>
          <w:u w:val="none"/>
        </w:rPr>
        <w:t>PRESIDENTE</w:t>
      </w:r>
    </w:p>
    <w:p>
      <w:pPr>
        <w:pStyle w:val="TextBody"/>
        <w:rPr>
          <w:u w:val="none"/>
        </w:rPr>
      </w:pPr>
      <w:r>
        <w:rPr>
          <w:u w:val="none"/>
        </w:rPr>
      </w:r>
    </w:p>
    <w:p>
      <w:pPr>
        <w:pStyle w:val="TextBody"/>
        <w:rPr>
          <w:u w:val="none"/>
        </w:rPr>
      </w:pPr>
      <w:r>
        <w:rPr>
          <w:u w:val="none"/>
        </w:rPr>
      </w:r>
    </w:p>
    <w:p>
      <w:pPr>
        <w:pStyle w:val="TextBody"/>
        <w:rPr>
          <w:u w:val="none"/>
        </w:rPr>
      </w:pPr>
      <w:r>
        <w:rPr>
          <w:u w:val="none"/>
        </w:rPr>
        <w:t>Walter de Oliveira Cávoli</w:t>
      </w:r>
    </w:p>
    <w:p>
      <w:pPr>
        <w:pStyle w:val="Heading1"/>
        <w:rPr>
          <w:rFonts w:ascii="Arial" w:hAnsi="Arial" w:cs="Arial"/>
          <w:i w:val="false"/>
          <w:i w:val="false"/>
          <w:iCs w:val="false"/>
        </w:rPr>
      </w:pPr>
      <w:r>
        <w:rPr>
          <w:rFonts w:cs="Arial" w:ascii="Arial" w:hAnsi="Arial"/>
          <w:i w:val="false"/>
          <w:iCs w:val="false"/>
        </w:rPr>
        <w:t>MEMBRO</w:t>
      </w:r>
    </w:p>
    <w:p>
      <w:pPr>
        <w:pStyle w:val="Normal"/>
        <w:jc w:val="both"/>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Secretaria da Câmara Municipal de Bebedouro</dc:creator>
  <dc:description/>
  <dc:language>en-US</dc:language>
  <cp:lastModifiedBy>Teste</cp:lastModifiedBy>
  <dcterms:modified xsi:type="dcterms:W3CDTF">2004-03-04T12:33:00Z</dcterms:modified>
  <cp:revision>16</cp:revision>
  <dc:subject/>
  <dc:title>ATA DA SEGUNDA REUNIÃO DA COMISSÃO DE JUSTIÇA E REDAÇÃO DA CÂMARA MUNICIPAL DE BEBEDOURO, REALIZADA AOS SEIS DIAS DO MÊS DE FEVEREIRO DO ANO DOIS MIL E QUATRO</dc:title>
</cp:coreProperties>
</file>