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TERCEIRA REUNIÃO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rPr>
          <w:b w:val="false"/>
          <w:b w:val="false"/>
          <w:bCs w:val="false"/>
          <w:i/>
          <w:i/>
          <w:iCs/>
          <w:sz w:val="24"/>
          <w:u w:val="none"/>
        </w:rPr>
      </w:pPr>
      <w:r>
        <w:rPr>
          <w:b w:val="false"/>
          <w:bCs w:val="false"/>
          <w:sz w:val="24"/>
          <w:u w:val="none"/>
        </w:rPr>
        <w:t xml:space="preserve">Aos treze dias do mês de fevereiro do ano dois mil e quatro, às catorze horas, nas dependências da Câmara Municipal de Bebedouro, reuniu-se a Comissão de Justiça e Redação, onde presentes se encontravam os Vereadores Paulo Cesar dos Santos Alves (Relator), Celso Teixeira Romero (Presidente) e Walter de Oliveira Cávoli (Membro). Iniciados os trabalhos, foram apresentadas as seguintes proposituras em pauta: </w:t>
      </w:r>
      <w:r>
        <w:rPr>
          <w:i/>
          <w:iCs/>
          <w:sz w:val="24"/>
          <w:u w:val="none"/>
        </w:rPr>
        <w:t>Projeto de Lei nº 03/2004</w:t>
      </w:r>
      <w:r>
        <w:rPr>
          <w:b w:val="false"/>
          <w:bCs w:val="false"/>
          <w:sz w:val="24"/>
          <w:u w:val="none"/>
        </w:rPr>
        <w:t xml:space="preserve">, de autoria dos Vereadores Wilson Antonio Riguetto e Archibaldo Brasil Martinez de Camargo, que disciplina a instalação de Estações de Rádio Base – ERBs –, Miniestações de Rádio Base – MINIERBs – e equipamentos afins de transmissão de Telefonia Celular, e dá outras providências; </w:t>
      </w:r>
      <w:r>
        <w:rPr>
          <w:i/>
          <w:iCs/>
          <w:sz w:val="24"/>
          <w:u w:val="none"/>
        </w:rPr>
        <w:t>Mensagem Aditiva nº 01/2004, referente ao Projeto de Lei nº 06/2004</w:t>
      </w:r>
      <w:r>
        <w:rPr>
          <w:b w:val="false"/>
          <w:bCs w:val="false"/>
          <w:sz w:val="24"/>
          <w:u w:val="none"/>
        </w:rPr>
        <w:t xml:space="preserve">, de autoria do Poder Executivo, que dispõe sobre a criação de Grupo de Trabalho e suplementação de verba para pagamento de pessoal contratado pelo curso de Direito do IMESB-VC, que especifica e dá outras providências; </w:t>
      </w:r>
      <w:r>
        <w:rPr>
          <w:i/>
          <w:iCs/>
          <w:sz w:val="24"/>
          <w:u w:val="none"/>
        </w:rPr>
        <w:t>Projeto de Lei nº 08/2004</w:t>
      </w:r>
      <w:r>
        <w:rPr>
          <w:b w:val="false"/>
          <w:bCs w:val="false"/>
          <w:sz w:val="24"/>
          <w:u w:val="none"/>
        </w:rPr>
        <w:t xml:space="preserve">, de autoria do Vereador Carlos Adalberto de Jesus Crivelari, que dispõe sobre denominação de logradouro público na forma que especifica. (Denomina Francisco D’Lúcia a Estrada Municipal BBD 060.); </w:t>
      </w:r>
      <w:r>
        <w:rPr>
          <w:i/>
          <w:iCs/>
          <w:sz w:val="24"/>
          <w:u w:val="none"/>
        </w:rPr>
        <w:t>Moção nº 04/2004</w:t>
      </w:r>
      <w:r>
        <w:rPr>
          <w:b w:val="false"/>
          <w:bCs w:val="false"/>
          <w:sz w:val="24"/>
          <w:u w:val="none"/>
        </w:rPr>
        <w:t xml:space="preserve">, de autoria do Vereador Artur Henrique, solicitando à Mesa que </w:t>
      </w:r>
      <w:r>
        <w:rPr>
          <w:b w:val="false"/>
          <w:bCs w:val="false"/>
          <w:sz w:val="24"/>
          <w:szCs w:val="28"/>
          <w:u w:val="none"/>
        </w:rPr>
        <w:t xml:space="preserve">oficie à Diretoria da TELEFONICA dando-lhe ciência da MOÇÃO DE APELO para que providencie a abertura de Posto ou Balcão de Atendimento da empresa em nossa cidade, aonde o cidadão bebedourense e da região possa se dirigir para esclarecer dúvidas e fazer suas reclamações, visto que pelo atendimento via Internet poucos têm acesso e pelo 0800 exige-se tempo, paciência e nem todos entendem; visando, assim, oferecer um atendimento ao cliente condizente com as necessidades da população e com a estrutura de uma grande empresa, que aqui vende seus serviços; </w:t>
      </w:r>
      <w:r>
        <w:rPr>
          <w:i/>
          <w:iCs/>
          <w:sz w:val="24"/>
          <w:szCs w:val="28"/>
          <w:u w:val="none"/>
        </w:rPr>
        <w:t>Moção nº 05/2004</w:t>
      </w:r>
      <w:r>
        <w:rPr>
          <w:b w:val="false"/>
          <w:bCs w:val="false"/>
          <w:sz w:val="24"/>
          <w:szCs w:val="28"/>
          <w:u w:val="none"/>
        </w:rPr>
        <w:t xml:space="preserve">, de autoria do Vereador Anadir Ribeiro, </w:t>
      </w:r>
      <w:r>
        <w:rPr>
          <w:b w:val="false"/>
          <w:bCs w:val="false"/>
          <w:sz w:val="24"/>
          <w:u w:val="none"/>
        </w:rPr>
        <w:t xml:space="preserve">solicitando à Mesa que seja dada ciência ao Diretor da ARTESP – Agência Reguladora de Serviços Públicos Delegados de Transporte do Estado de São Paulo –, Sr. Silvio Augusto Minciotti, da MOÇÃO DE APELO para que envide esforços para agilizar os trâmites de aprovação do projeto geométrico encaminhado pelo município e viabilizar a construção de alças de acesso e saída da Avenida José Cardassi, em direção à Rodovia Brigadeiro Faria Lima – SP 326, fato que impulsionará o avanço industrial e ajudará a promover o progresso de nosso município; </w:t>
      </w:r>
      <w:r>
        <w:rPr>
          <w:i/>
          <w:iCs/>
          <w:sz w:val="24"/>
          <w:u w:val="none"/>
        </w:rPr>
        <w:t>Moção nº 06/2004</w:t>
      </w:r>
      <w:r>
        <w:rPr>
          <w:b w:val="false"/>
          <w:bCs w:val="false"/>
          <w:sz w:val="24"/>
          <w:u w:val="none"/>
        </w:rPr>
        <w:t xml:space="preserve">, de autoria do Vereador Carlos Orpham, solicitando à Mesa que seja dada ciência ao Presidente da Câmara dos Deputados, Exmo. Sr. João Paulo Cunha, com cópia aos líderes de bancada, da MOÇÃO DE APELO para que envidem esforços na aprovação do PL nº 6.141/02, que busca a regulamentação do direito de greve do servidor público, e, ainda, que se dê ciência desta, ao Sindicato dos Servidores Municipais de Bebedouro, CONFETAM-CUT e Internacional de Serviços Públicos (ISP); </w:t>
      </w:r>
      <w:r>
        <w:rPr>
          <w:i/>
          <w:iCs/>
          <w:sz w:val="24"/>
          <w:u w:val="none"/>
        </w:rPr>
        <w:t>Moção nº 07/2004</w:t>
      </w:r>
      <w:r>
        <w:rPr>
          <w:b w:val="false"/>
          <w:bCs w:val="false"/>
          <w:sz w:val="24"/>
          <w:u w:val="none"/>
        </w:rPr>
        <w:t xml:space="preserve">, de autoria do Vereador Paulo Cesar dos Santos Alves, solicitando à Mesa que seja dada ciência ao Ministro das Cidades, Exmo. Sr. Olívio Dutra, da MOÇÃO DE APOIO à iniciativa de criar o Conselho Nacional das Cidades, cujo objetivo é, entre outras questões, equacionar os problemas enfrentados pelos mutuários do Sistema Financeiro da Habitação, problemas estes, aliás, muito debatidos em nosso município; </w:t>
      </w:r>
      <w:r>
        <w:rPr>
          <w:i/>
          <w:iCs/>
          <w:sz w:val="24"/>
          <w:u w:val="none"/>
        </w:rPr>
        <w:t>Moção nº 08/2004</w:t>
      </w:r>
      <w:r>
        <w:rPr>
          <w:b w:val="false"/>
          <w:bCs w:val="false"/>
          <w:sz w:val="24"/>
          <w:u w:val="none"/>
        </w:rPr>
        <w:t xml:space="preserve">, de autoria dos Vereadores Angelo Desenso Filho e João Batista Bianchini, solicitando à Mesa que seja dada ciência da MOÇÃO DE APLAUSOS E CONGRATULAÇÕES à pessoa do Sr. JOÃO GALLÃO pelo brilhante desempenho que resultou em vencer a Licitação modalidade tomada de preços de nº 04/2003, tornando assim real a manutenção de empregos em nossa cidade; </w:t>
      </w:r>
      <w:r>
        <w:rPr>
          <w:i/>
          <w:iCs/>
          <w:sz w:val="24"/>
          <w:u w:val="none"/>
        </w:rPr>
        <w:t>Moção nº 09/2004</w:t>
      </w:r>
      <w:r>
        <w:rPr>
          <w:b w:val="false"/>
          <w:bCs w:val="false"/>
          <w:sz w:val="24"/>
          <w:u w:val="none"/>
        </w:rPr>
        <w:t xml:space="preserve">,solicitando à Mesa que seja dada ciência da MOÇÃO DE APLAUSOS E CONGRATULAÇÕES à empresa LUIZ HENRIQUE BUSSE GALLÃO BEBEDOURO pelo brilhante desempenho que resultou em vencer a Licitação modalidade tomada de preços de nº 05/2003, tornando assim real a manutenção de empregos em nossa cidade. Após a análise dos projetos e da mensagem aditiva em pauta, a Comissão emitiu pareceres de legalidade dos projetos e da Mensagem Aditiva nº 01/2004, referente ao Projeto de Lei nº 06/2004, de acordo com os pareceres do Assistente Jurídico da Casa, cabendo observar que o Vereador Celso Romero emitiu parecer em separado pela </w:t>
      </w:r>
      <w:r>
        <w:rPr>
          <w:sz w:val="24"/>
          <w:u w:val="none"/>
        </w:rPr>
        <w:t>ilegalidade</w:t>
      </w:r>
      <w:r>
        <w:rPr>
          <w:b w:val="false"/>
          <w:bCs w:val="false"/>
          <w:sz w:val="24"/>
          <w:u w:val="none"/>
        </w:rPr>
        <w:t xml:space="preserve"> da Mensagem Aditiva nº 01/2004, em desacordo, portanto, com o parecer do Assistente Jurídico da Casa. A Comissão analisou em seguida as moções em pauta, emitindo pareceres de legalidade de todas el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Paulo Cesar dos Santos Alves</w:t>
      </w:r>
    </w:p>
    <w:p>
      <w:pPr>
        <w:pStyle w:val="TextBody"/>
        <w:rPr>
          <w:sz w:val="24"/>
          <w:u w:val="none"/>
        </w:rPr>
      </w:pPr>
      <w:r>
        <w:rPr>
          <w:sz w:val="24"/>
          <w:u w:val="none"/>
        </w:rPr>
        <w:t>RELATOR</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Secretaria da Câmara Municipal de Bebedouro</dc:creator>
  <dc:description/>
  <dc:language>en-US</dc:language>
  <cp:lastModifiedBy>Teste</cp:lastModifiedBy>
  <dcterms:modified xsi:type="dcterms:W3CDTF">2004-03-19T12:51:00Z</dcterms:modified>
  <cp:revision>25</cp:revision>
  <dc:subject/>
  <dc:title>ATA DA TERCEIRA REUNIÃO DA COMISSÃO DE JUSTIÇA E REDAÇÃO DA CÂMARA MUNICIPAL DE BEBEDOURO, REALIZADA AOS TREZE DIAS DO MÊS DE FEVEREIRO DO ANO DOIS MIL E QUATRO</dc:title>
</cp:coreProperties>
</file>