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UART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sete dias do mês de fevereiro do ano dois mil e quatro, às dezoito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07/2004</w:t>
      </w:r>
      <w:r>
        <w:rPr>
          <w:rFonts w:cs="Arial" w:ascii="Arial" w:hAnsi="Arial"/>
          <w:sz w:val="28"/>
        </w:rPr>
        <w:t xml:space="preserve">, de autoria do Vereador Pedro Leopoldino de Andrade, que assegura a matrícula de irmãos em escolas da rede municipal de ensino; </w:t>
      </w:r>
      <w:r>
        <w:rPr>
          <w:rFonts w:cs="Arial" w:ascii="Arial" w:hAnsi="Arial"/>
          <w:b/>
          <w:bCs/>
          <w:i/>
          <w:iCs/>
          <w:sz w:val="28"/>
        </w:rPr>
        <w:t>Projeto de Lei nº 14/2004</w:t>
      </w:r>
      <w:r>
        <w:rPr>
          <w:rFonts w:cs="Arial" w:ascii="Arial" w:hAnsi="Arial"/>
          <w:sz w:val="28"/>
        </w:rPr>
        <w:t>, de autoria do Poder Executivo, que autoriza o Poder Executivo a celebrar convênio com os municípios de Sertãozinho e Pontal que especifica e dá outras providências. Após a análise dos projetos em pauta, a Comissão emitiu pareceres de legalidade de ambo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04T12:24:00Z</dcterms:modified>
  <cp:revision>16</cp:revision>
  <dc:subject/>
  <dc:title>ATA DA QUARTA REUNIÃO DA COMISSÃO DE ASSUNTOS GERAIS DA CÂMARA MUNICIPAL DE BEBEDOURO, REALIZADA AOS VINTE E SETE DIAS DO MÊS DE FEVEREIRO DO ANO DOIS MIL E QUATRO</dc:title>
</cp:coreProperties>
</file>