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QUARTA REUNIÃO DA COMISSÃO DE JUSTIÇA E REDAÇÃO DA CÂMARA MUNICIPAL DE BEBEDOURO, ESTADO DE SÃO PAUL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u w:val="single"/>
        </w:rPr>
      </w:pPr>
      <w:r>
        <w:rPr>
          <w:rFonts w:cs="Arial" w:ascii="Arial" w:hAnsi="Arial"/>
          <w:b/>
          <w:bCs/>
          <w:u w:val="single"/>
        </w:rPr>
      </w:r>
    </w:p>
    <w:p>
      <w:pPr>
        <w:pStyle w:val="TextBody"/>
        <w:rPr>
          <w:b w:val="false"/>
          <w:b w:val="false"/>
          <w:bCs w:val="false"/>
          <w:i/>
          <w:i/>
          <w:iCs/>
          <w:sz w:val="24"/>
          <w:u w:val="none"/>
        </w:rPr>
      </w:pPr>
      <w:r>
        <w:rPr>
          <w:b w:val="false"/>
          <w:bCs w:val="false"/>
          <w:sz w:val="24"/>
          <w:u w:val="none"/>
        </w:rPr>
        <w:t xml:space="preserve">Aos vinte dias do mês de fevereiro do ano dois mil e quatro, às catorze horas, nas dependências da Câmara Municipal de Bebedouro, reuniu-se a Comissão de Justiça e Redação, onde presentes se encontravam os Vereadores Paulo Cesar dos Santos Alves (Relator), Celso Teixeira Romero (Presidente) e Walter de Oliveira Cávoli (Membro). Iniciados os trabalhos, foram apresentadas as seguintes proposituras em pauta: </w:t>
      </w:r>
      <w:r>
        <w:rPr>
          <w:i/>
          <w:iCs/>
          <w:sz w:val="24"/>
          <w:u w:val="none"/>
        </w:rPr>
        <w:t>Projeto de Lei nº 01/2004</w:t>
      </w:r>
      <w:r>
        <w:rPr>
          <w:b w:val="false"/>
          <w:bCs w:val="false"/>
          <w:sz w:val="24"/>
          <w:u w:val="none"/>
        </w:rPr>
        <w:t>, de autoria do Vereador José Alcebíades Colózio, que acrescenta parágrafo único ao artigo 3º da Lei nº 2036, de 20 de março de 1990, e dá outras providências;</w:t>
      </w:r>
      <w:r>
        <w:rPr>
          <w:i/>
          <w:iCs/>
          <w:sz w:val="24"/>
          <w:u w:val="none"/>
        </w:rPr>
        <w:t xml:space="preserve"> Projeto de Lei nº 04/2004</w:t>
      </w:r>
      <w:r>
        <w:rPr>
          <w:b w:val="false"/>
          <w:bCs w:val="false"/>
          <w:sz w:val="24"/>
          <w:u w:val="none"/>
        </w:rPr>
        <w:t xml:space="preserve">, de autoria do Vereador Angelo Desenso Filho, que disciplina a utilização de poços artesianos ou semi-artesianos não-públicos no âmbito do município de Bebedouro que especifica; </w:t>
      </w:r>
      <w:r>
        <w:rPr>
          <w:i/>
          <w:iCs/>
          <w:sz w:val="24"/>
          <w:u w:val="none"/>
        </w:rPr>
        <w:t>Projeto de Lei nº 09/2004</w:t>
      </w:r>
      <w:r>
        <w:rPr>
          <w:b w:val="false"/>
          <w:bCs w:val="false"/>
          <w:sz w:val="24"/>
          <w:u w:val="none"/>
        </w:rPr>
        <w:t>, de autoria do Poder Executivo, que autoriza o Executivo a proceder à doação de imóvel à Companhia de Desenvolvimento Habitacional e Urbano do Estado de São Paulo;</w:t>
      </w:r>
      <w:r>
        <w:rPr>
          <w:i/>
          <w:iCs/>
          <w:sz w:val="24"/>
          <w:u w:val="none"/>
        </w:rPr>
        <w:t xml:space="preserve"> Moção nº 10/2004</w:t>
      </w:r>
      <w:r>
        <w:rPr>
          <w:b w:val="false"/>
          <w:bCs w:val="false"/>
          <w:sz w:val="24"/>
          <w:u w:val="none"/>
        </w:rPr>
        <w:t xml:space="preserve">, de autoria do Vereador Celso Romero – PFL, solicitando à Mesa que seja dada ciência ao Presidente da Câmara dos Deputados, Exmo. Sr. João Paulo Cunha, bem como às Lideranças Partidárias daquela Casa, da MOÇÃO DE APELO para que, na elevada prerrogativa de seus cargos, envidem esforços quanto à agilização da votação e aprovação do Projeto Lei nº </w:t>
      </w:r>
      <w:r>
        <w:rPr>
          <w:b w:val="false"/>
          <w:bCs w:val="false"/>
          <w:spacing w:val="6"/>
          <w:sz w:val="24"/>
          <w:szCs w:val="18"/>
          <w:u w:val="none"/>
        </w:rPr>
        <w:t xml:space="preserve">5476/2001, que </w:t>
      </w:r>
      <w:r>
        <w:rPr>
          <w:b w:val="false"/>
          <w:bCs w:val="false"/>
          <w:sz w:val="24"/>
          <w:u w:val="none"/>
        </w:rPr>
        <w:t xml:space="preserve">proíbe a cobrança da taxa de assinaturas na conta telefônica fixa, assim como quanto ao Projeto de Lei do Deputado Corauci Sobrinho, que institui a obrigatoriedade da discriminação dos pulsos nas contas telefônicas mensais; </w:t>
      </w:r>
      <w:r>
        <w:rPr>
          <w:i/>
          <w:iCs/>
          <w:sz w:val="24"/>
          <w:u w:val="none"/>
        </w:rPr>
        <w:t>Moção nº</w:t>
      </w:r>
      <w:r>
        <w:rPr>
          <w:sz w:val="24"/>
          <w:u w:val="none"/>
        </w:rPr>
        <w:t xml:space="preserve"> </w:t>
      </w:r>
      <w:r>
        <w:rPr>
          <w:i/>
          <w:iCs/>
          <w:sz w:val="24"/>
          <w:u w:val="none"/>
        </w:rPr>
        <w:t>11/2004</w:t>
      </w:r>
      <w:r>
        <w:rPr>
          <w:b w:val="false"/>
          <w:bCs w:val="false"/>
          <w:sz w:val="24"/>
          <w:u w:val="none"/>
        </w:rPr>
        <w:t xml:space="preserve">, de autoria dos Vereadores Italiano – PP – Angelim – PP – e Dr. Archibaldo – PTB, solicitando à Mesa que seja dada ciência da MOÇÃO DE APLAUSOS E CONGRATULAÇÕES ao Governador do Estado de São Paulo, Exmo Sr. Geraldo Alckmin, e ao Secretário de Estado da Educação, Exmo Sr.Gabriel Chalita, pela brilhante iniciativa em implantar o Programa “Tá na Roda – Uma Conversa sobre Drogas”, que visa ampliar o trabalho de educação preventiva contra as drogas e desenvolver a capacidade de análise, reflexão e crítica dos adolescentes da rede estadual de ensino em relação ao assunto. Após a análise dos projetos em pauta, a Comissão emitiu pareceres de legalidade de todos eles, de acordo com os pareceres do Assistente Jurídico da Casa. A Comissão analisou em seguida as moções em pauta, emitindo pareceres de legalidade de amb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Paulo Cesar dos Santos Alves</w:t>
      </w:r>
    </w:p>
    <w:p>
      <w:pPr>
        <w:pStyle w:val="TextBody"/>
        <w:rPr>
          <w:sz w:val="24"/>
          <w:u w:val="none"/>
        </w:rPr>
      </w:pPr>
      <w:r>
        <w:rPr>
          <w:sz w:val="24"/>
          <w:u w:val="none"/>
        </w:rPr>
        <w:t>RELATOR</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jc w:val="both"/>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Secretaria da Câmara Municipal de Bebedouro</dc:creator>
  <dc:description/>
  <dc:language>en-US</dc:language>
  <cp:lastModifiedBy>Teste</cp:lastModifiedBy>
  <dcterms:modified xsi:type="dcterms:W3CDTF">2004-03-04T12:36:00Z</dcterms:modified>
  <cp:revision>16</cp:revision>
  <dc:subject/>
  <dc:title>ATA DA QUARTA REUNIÃO DA COMISSÃO DE JUSTIÇA E REDAÇÃO DA CÂMARA MUNICIPAL DE BEBEDOURO, REALIZADA AOS VINTE E UM DIAS DO MÊS DE FEVEREIRO DO ANO DOIS MIL E QUATRO</dc:title>
</cp:coreProperties>
</file>