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  <w:sz w:val="24"/>
        </w:rPr>
        <w:t>OEVFC/0174/2007 – las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bedouro, Capital Nacional da Laranja, 25 de abril de 2007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e acordo com a Moção nº 09/2007, de minha autoria que fora enviada anteriormente através do ofício OEC/059/2007, tem este a especial finalidade de encaminhar cópia da reposta dada pelo DER - Barr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presento protestos de elevada estima e conside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F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iz Carlos Gerom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NTE AZUL PAULISTA -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cp:lastPrinted>2007-04-25T08:58:00Z</cp:lastPrinted>
  <dcterms:modified xsi:type="dcterms:W3CDTF">2007-04-25T11:59:00Z</dcterms:modified>
  <cp:revision>4</cp:revision>
  <dc:subject/>
  <dc:title/>
</cp:coreProperties>
</file>