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200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març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 da Moção nº 33/2004, de autoria do Vereador João Batista Bianchini, aprovada em Sessão Ordinária realizada no dia 22 de março do corrente ano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ison Lobão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OMISSÃO DE CONSTITUIÇÃO, JUSTIÇA E CIDADANIA DO SENADO FEDERAL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RASÍLIA - DF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6T16:04:00Z</dcterms:modified>
  <cp:revision>16</cp:revision>
  <dc:subject/>
  <dc:title/>
</cp:coreProperties>
</file>