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sete dias do mês de fevereiro do ano dois mil e quatro, às catorze horas, nas dependências da Câmara Municipal de Bebedouro, reuniu-se a Comissão de Justiça e Redação, onde presentes se encontravam os Vereadores Paulo Cesar dos Santos Alves (Relator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07/2004</w:t>
      </w:r>
      <w:r>
        <w:rPr>
          <w:rFonts w:cs="Arial" w:ascii="Arial" w:hAnsi="Arial"/>
          <w:sz w:val="28"/>
        </w:rPr>
        <w:t xml:space="preserve">, de autoria do Vereador Pedro Leopoldino de Andrade, que assegura a matrícula de irmãos em escolas da rede municipal de ensino; </w:t>
      </w:r>
      <w:r>
        <w:rPr>
          <w:rFonts w:cs="Arial" w:ascii="Arial" w:hAnsi="Arial"/>
          <w:b/>
          <w:bCs/>
          <w:i/>
          <w:iCs/>
          <w:sz w:val="28"/>
        </w:rPr>
        <w:t>Projeto de Lei nº 14/2004</w:t>
      </w:r>
      <w:r>
        <w:rPr>
          <w:rFonts w:cs="Arial" w:ascii="Arial" w:hAnsi="Arial"/>
          <w:sz w:val="28"/>
        </w:rPr>
        <w:t xml:space="preserve">, de autoria do Poder Executivo, que autoriza o Poder Executivo a celebrar convênio com os municípios de Sertãozinho e Pontal que especifica e dá outras providências; </w:t>
      </w:r>
      <w:r>
        <w:rPr>
          <w:rFonts w:cs="Arial" w:ascii="Arial" w:hAnsi="Arial"/>
          <w:b/>
          <w:bCs/>
          <w:i/>
          <w:iCs/>
          <w:sz w:val="28"/>
        </w:rPr>
        <w:t>Moção nº 13/2004</w:t>
      </w:r>
      <w:r>
        <w:rPr>
          <w:rFonts w:cs="Arial" w:ascii="Arial" w:hAnsi="Arial"/>
          <w:sz w:val="28"/>
        </w:rPr>
        <w:t xml:space="preserve">, de autoria do Vereador João Batista Bianchini, solicitando à Mesa que seja dada ciência da MOÇÃO DE APELO ao Diretor - Presidente da Concessionária de Rodovias TEBE S/A, Sr. Luiz Cezar Correa Veloso, para que proceda à instalação de redutores de velocidade, segregadores refletivos de pista e placas de sinalização adequadas em ambos os sentidos (ascendente e descendente) da Rodovia Armando Sales de Oliveira, no trecho que compreende a localização da oficina Tech Solda e o Auto Posto Penna Verde, a fim de aperfeiçoar o trânsito de veículos no local, coibindo o abuso de velocidade e evitando acidentes; </w:t>
      </w:r>
      <w:r>
        <w:rPr>
          <w:rFonts w:cs="Arial" w:ascii="Arial" w:hAnsi="Arial"/>
          <w:b/>
          <w:bCs/>
          <w:i/>
          <w:iCs/>
          <w:sz w:val="28"/>
        </w:rPr>
        <w:t>Moção nº 14/2004</w:t>
      </w:r>
      <w:r>
        <w:rPr>
          <w:rFonts w:cs="Arial" w:ascii="Arial" w:hAnsi="Arial"/>
          <w:sz w:val="28"/>
        </w:rPr>
        <w:t xml:space="preserve">, de autoria do Vereador Artur Henrique, solicitando à Mesa que seja encaminhada MOÇÃO DE APELO ao Deputado Estadual, Exmo Sr. Marcelo Bueno, para que o nobre parlamentar, na elevada prerrogativa do cargo que dignamente ocupa, envide esforços junto ao Governo do Estado de São Paulo, visando à aquisição de novas ambulâncias para o Hospital Municipal de Bebedouro e o aumento no número de itens contidos nas cestas de medicamentos distribuídas ao município, objetivando minimizar as dificuldades do atendimento, essencial, para os cidadãos bebedourenses e das cidades circunvizinhas; </w:t>
      </w:r>
      <w:r>
        <w:rPr>
          <w:rFonts w:cs="Arial" w:ascii="Arial" w:hAnsi="Arial"/>
          <w:b/>
          <w:bCs/>
          <w:i/>
          <w:iCs/>
          <w:sz w:val="28"/>
        </w:rPr>
        <w:t>Moção nº 15/2004</w:t>
      </w:r>
      <w:r>
        <w:rPr>
          <w:rFonts w:cs="Arial" w:ascii="Arial" w:hAnsi="Arial"/>
          <w:sz w:val="28"/>
        </w:rPr>
        <w:t xml:space="preserve">, de autoria do Vereador Artur Henrique, solicitando à Mesa que seja encaminhada MOÇÃO DE APELO ao Deputado Estadual, Exmo Sr. Marcelo Bueno, para que o nobre parlamentar, na elevada prerrogativa do cargo que dignamente ocupa, envide esforços junto ao Secretário da Juventude, Esporte e Lazer, Exmo. Sr. Lars Grael, para que este viabilize a entrega de materiais esportivos para os Centros Sociais Urbanos de nosso município, como bolas de handball, basquete, futebol de salão e de campo, bem como as respectivas redes dessas práticas esportivas, além de jogos de damas, baralhos, dominós e outros de que a Secretaria dispõe. Após a análise dos projetos em pauta, a Comissão emitiu pareceres de legalidade de ambos, de acordo com os pareceres do Assistente Jurídico da Casa. A Comissão analisou em seguida as moções em pauta, emitindo pareceres de legalidade de todas elas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aulo Cesar dos Santos Alves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11T19:35:00Z</dcterms:modified>
  <cp:revision>18</cp:revision>
  <dc:subject/>
  <dc:title>ATA DA QUINTA REUNIÃO DA COMISSÃO DE JUSTIÇA E REDAÇÃO DA CÂMARA MUNICIPAL DE BEBEDOURO, REALIZADA AOS VINTE E SETE DIAS DO MÊS DE FEVEREIRO DO ANO DOIS MIL E QUATRO</dc:title>
</cp:coreProperties>
</file>