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SEXT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doze dias do mês de março do ano dois mil e quatro, às dezoito horas, nas dependências da Câmara Municipal de Bebedouro, reuniu-se a Comissão de Assuntos Gerais, onde presentes se encontravam os Vereadores José Alcebíades Colózio (Relator), Artur Ernesto Henrique (Presidente) e Carlos Adalberto de Jesus Crivelar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19/2004</w:t>
      </w:r>
      <w:r>
        <w:rPr>
          <w:rFonts w:cs="Arial" w:ascii="Arial" w:hAnsi="Arial"/>
          <w:sz w:val="28"/>
        </w:rPr>
        <w:t xml:space="preserve">, de autoria do Vereador Angelim – PP, que dispõe sobre denominação de logradouro público na forma que especifica. (Denomina “Conjunto Habitacional Benedicto Ornellas” o Conjunto Habitacional Bebedouro G, situado no distrito de Botafogo.). Após a análise do projeto em pauta, a Comissão emitiu parecer de legalidade, de acordo com o parecer do Assistente Jurídico da Casa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Secretaria da Câmara Municipal de Bebedouro</dc:creator>
  <dc:description/>
  <dc:language>en-US</dc:language>
  <cp:lastModifiedBy>Teste</cp:lastModifiedBy>
  <dcterms:modified xsi:type="dcterms:W3CDTF">2004-03-15T12:58:00Z</dcterms:modified>
  <cp:revision>21</cp:revision>
  <dc:subject/>
  <dc:title>ATA DA SEXTA REUNIÃO DA COMISSÃO DE ASSUNTOS GERAIS DA CÂMARA MUNICIPAL DE BEBEDOURO, REALIZADA AOS DOZE DIAS DO MÊS DE MARÇO DO ANO DOIS MIL E QUATRO</dc:title>
</cp:coreProperties>
</file>