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XT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oze dias do mês de março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19/2004</w:t>
      </w:r>
      <w:r>
        <w:rPr>
          <w:rFonts w:cs="Arial" w:ascii="Arial" w:hAnsi="Arial"/>
          <w:sz w:val="28"/>
        </w:rPr>
        <w:t xml:space="preserve">, de autoria do Vereador Angelim – PP, que dispõe sobre denominação de logradouro público na forma que especifica. (Denomina “Conjunto Habitacional Benedicto Ornellas” o Conjunto Habitacional Bebedouro G, situado no distrito de Botafogo.). Após a análise do projeto em pauta, a Comissão emitiu parecer de legalidade, de acordo com o parecer do Assistente Jurídico da Cas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15T12:57:00Z</dcterms:modified>
  <cp:revision>19</cp:revision>
  <dc:subject/>
  <dc:title>ATA DA SEXTA REUNIÃO DA COMISSÃO DE FINANÇAS E ORÇAMENTO, REALIZADA AOS DOZE DIAS DO MÊS DE MARÇO DO ANO DOIS MIL E QUATRO</dc:title>
</cp:coreProperties>
</file>