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cinco dias do mês de março do ano dois mil e quatro, às catorze horas, nas dependências da Câmara Municipal de Bebedouro, reuniu-se a Comissão de Justiça e Redação, onde presentes se encontravam os Vereadores Paulo Cesar dos Santos Alves (Relator), Celso Teixeira Romero (Presidente) e Walter de Oliveira Cávol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16/2004</w:t>
      </w:r>
      <w:r>
        <w:rPr>
          <w:rFonts w:cs="Arial" w:ascii="Arial" w:hAnsi="Arial"/>
          <w:sz w:val="24"/>
        </w:rPr>
        <w:t xml:space="preserve">, de autoria do Vereador José Alcebíades Colózio, que dispõe sobre denominação de logradouro público na forma que especifica (denomina “Antonio Alves Cabral” a Praça da Estação Rodoviária, localizada no distrito de Botafogo; </w:t>
      </w:r>
      <w:r>
        <w:rPr>
          <w:rFonts w:cs="Arial" w:ascii="Arial" w:hAnsi="Arial"/>
          <w:b/>
          <w:bCs/>
          <w:i/>
          <w:iCs/>
          <w:sz w:val="24"/>
        </w:rPr>
        <w:t>Projeto de Lei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17/2004</w:t>
      </w:r>
      <w:r>
        <w:rPr>
          <w:rFonts w:cs="Arial" w:ascii="Arial" w:hAnsi="Arial"/>
          <w:sz w:val="24"/>
        </w:rPr>
        <w:t>, de autoria do Vereador José Alcebíades Colózio, que dispõe sobre denominação de próprio público na forma que especifica (denomina “Velório Odécio Rodrigues Camargo” o Velório Municipal do distrito de Botafogo);</w:t>
      </w:r>
      <w:r>
        <w:rPr>
          <w:rFonts w:cs="Arial" w:ascii="Arial" w:hAnsi="Arial"/>
          <w:b/>
          <w:bCs/>
          <w:i/>
          <w:iCs/>
          <w:sz w:val="24"/>
        </w:rPr>
        <w:t xml:space="preserve"> Moção nº 17/2004</w:t>
      </w:r>
      <w:r>
        <w:rPr>
          <w:rFonts w:cs="Arial" w:ascii="Arial" w:hAnsi="Arial"/>
          <w:sz w:val="24"/>
        </w:rPr>
        <w:t xml:space="preserve">, de autoria do Vereador João Batista Bianchini, solicitando à Mesa que seja dada ciência da </w:t>
      </w:r>
      <w:r>
        <w:rPr>
          <w:rFonts w:cs="Arial" w:ascii="Arial" w:hAnsi="Arial"/>
          <w:bCs/>
          <w:sz w:val="24"/>
        </w:rPr>
        <w:t>MOÇÃO DE APLAUSOS E CONGRATULAÇÕES</w:t>
      </w:r>
      <w:r>
        <w:rPr>
          <w:rFonts w:cs="Arial" w:ascii="Arial" w:hAnsi="Arial"/>
          <w:sz w:val="24"/>
        </w:rPr>
        <w:t xml:space="preserve"> à pessoa do Sr. Gerson dos Santos Rezende – Secretário Municipal de Segurança Pública e Trânsito –, bem como ao Sr. Cilso Vieira Cardoso, Inspetor-Comandante da Guarda Civil Municipal de Cotia, extensível a todos os membros daquela instituição, pelo excelente trabalho desenvolvido em conjunto com a Polícia Militar, Polícia Civil e Ministério Público Estadual no combate e prevenção a sinistros naquele município; </w:t>
      </w:r>
      <w:r>
        <w:rPr>
          <w:rFonts w:cs="Arial" w:ascii="Arial" w:hAnsi="Arial"/>
          <w:b/>
          <w:bCs/>
          <w:i/>
          <w:iCs/>
          <w:sz w:val="24"/>
        </w:rPr>
        <w:t>Moção nº 18/2004</w:t>
      </w:r>
      <w:r>
        <w:rPr>
          <w:rFonts w:cs="Arial" w:ascii="Arial" w:hAnsi="Arial"/>
          <w:sz w:val="24"/>
        </w:rPr>
        <w:t xml:space="preserve">, de autoria do Vereador João Batista Bianchini, solicitando à Mesa que seja dada ciência da </w:t>
      </w:r>
      <w:r>
        <w:rPr>
          <w:rFonts w:cs="Arial" w:ascii="Arial" w:hAnsi="Arial"/>
          <w:bCs/>
          <w:sz w:val="24"/>
        </w:rPr>
        <w:t>MOÇÃO DE APLAUSOS E CONGRATULAÇÕES</w:t>
      </w:r>
      <w:r>
        <w:rPr>
          <w:rFonts w:cs="Arial" w:ascii="Arial" w:hAnsi="Arial"/>
          <w:sz w:val="24"/>
        </w:rPr>
        <w:t xml:space="preserve"> à pessoa do Exmo. Sr. Joaquim Horácio Pedroso Neto, prefeito municipal de Cotia, pelo trabalho que vem desenvolvendo junto à Guarda Civil Municipal daquele município, proporcionando à valorosa corporação uma estrutura material e humana que é aplicada, com excelência, na proteção e prevenção de sinistros sobre os bens da municipalidade e munícipes, trabalho este que vem destacando a Guarda Civil Municipal de Cotia como uma das melhores do país. Após a análise dos projetos em pauta, a Comissão emitiu pareceres de legalidade de ambos, de acordo com os pareceres do Assistente Jurídico da Casa. A Comissão analisou em seguida as moções em pauta, emitindo pareceres de legalidade de ambas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Cesar dos Santos Alv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alter de Oliveira Cávo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Secretaria da Câmara Municipal de Bebedouro</dc:creator>
  <dc:description/>
  <dc:language>en-US</dc:language>
  <cp:lastModifiedBy>Teste</cp:lastModifiedBy>
  <dcterms:modified xsi:type="dcterms:W3CDTF">2004-03-31T17:39:00Z</dcterms:modified>
  <cp:revision>26</cp:revision>
  <dc:subject/>
  <dc:title>ATA DA SEXTA REUNIÃO DA COMISSÃO DE JUSTIÇA E REDAÇÃO, REALIZADA AOS CINCO DIAS DO MÊS DE MARÇO DO ANO DOIS MIL E QUATRO</dc:title>
</cp:coreProperties>
</file>