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SÉTIMA REUNIÃO DA COMISSÃO DE ASSUNTOS GERAIS DA CÂMARA MUNICIPAL DE BEBEDOURO, ESTADO DE SÃO PAUL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enove dias do mês de março do ano dois mil e quatro, às dezoito horas, nas dependências da Câmara Municipal de Bebedouro, reuniu-se a Comissão de Assuntos Gerais, onde presentes se encontravam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15/2004</w:t>
      </w:r>
      <w:r>
        <w:rPr>
          <w:rFonts w:cs="Arial" w:ascii="Arial" w:hAnsi="Arial"/>
          <w:sz w:val="28"/>
        </w:rPr>
        <w:t xml:space="preserve">, de autoria do Vereador  Archibaldo Brasil Martinez de Camargo, que revoga o artigo 2º da Lei nº 3093, de 21 de agosto de 2001, e dá outras providências, com a </w:t>
      </w:r>
      <w:r>
        <w:rPr>
          <w:rFonts w:cs="Arial" w:ascii="Arial" w:hAnsi="Arial"/>
          <w:b/>
          <w:bCs/>
          <w:i/>
          <w:iCs/>
          <w:sz w:val="28"/>
        </w:rPr>
        <w:t>Emenda nº 01/2004</w:t>
      </w:r>
      <w:r>
        <w:rPr>
          <w:rFonts w:cs="Arial" w:ascii="Arial" w:hAnsi="Arial"/>
          <w:sz w:val="28"/>
        </w:rPr>
        <w:t xml:space="preserve">, de autoria do mesmo Vereador, que dá nova redação ao artigo 2º do Projeto de Lei nº 15/2004; </w:t>
      </w:r>
      <w:r>
        <w:rPr>
          <w:rFonts w:cs="Arial" w:ascii="Arial" w:hAnsi="Arial"/>
          <w:b/>
          <w:bCs/>
          <w:i/>
          <w:iCs/>
          <w:sz w:val="28"/>
        </w:rPr>
        <w:t>Projeto de Lei nº 26/2004</w:t>
      </w:r>
      <w:r>
        <w:rPr>
          <w:rFonts w:cs="Arial" w:ascii="Arial" w:hAnsi="Arial"/>
          <w:sz w:val="28"/>
        </w:rPr>
        <w:t xml:space="preserve">, de autoria do Vereador Paulo Cesar dos Santos Alves, que dispõe sobre desafetação de trecho de rua que especifica. Após a análise dos projetos em pauta, a Comissão emitiu pareceres de legalidade de ambos, de acordo com os pareceres do Assistente Jurídico da Casa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Secretaria da Câmara Municipal de Bebedouro</dc:creator>
  <dc:description/>
  <dc:language>en-US</dc:language>
  <cp:lastModifiedBy>Teste</cp:lastModifiedBy>
  <dcterms:modified xsi:type="dcterms:W3CDTF">2004-03-31T17:39:00Z</dcterms:modified>
  <cp:revision>19</cp:revision>
  <dc:subject/>
  <dc:title>ATA DA SÉTIMA REUNIÃO DA COMISSÃO DE ASSUNTOS GERAIS, REALIZADA AOS DEZENOVE DIAS DO MÊS DE MARÇO DO ANO DOIS MIL E QUATRO</dc:title>
</cp:coreProperties>
</file>