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OITAV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dois dias do mês de abril do ano dois mil e quatro, às quinze horas e trinta minutos, nas dependências da Câmara Municipal de Bebedouro, reuniu-se a Comissão de Finanças e Orçamento, onde presentes se encontravam os Vereadores Carlos Adalberto de Jesus Crivelari (Relator), Luiz Carlos de Freitas (Presidente) e Wilson Antonio Riguetto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27/2004</w:t>
      </w:r>
      <w:r>
        <w:rPr>
          <w:rFonts w:cs="Arial" w:ascii="Arial" w:hAnsi="Arial"/>
          <w:sz w:val="24"/>
        </w:rPr>
        <w:t xml:space="preserve">, de autoria do Poder Executivo, que dispõe sobre o Arquivo Público e Histórico de Bebedouro Prof. Manoel Izidoro Filho, integrante da estrutura administrativa do Departamento Municipal de Educação e Cultura,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Lei nº 18/2004</w:t>
      </w:r>
      <w:r>
        <w:rPr>
          <w:rFonts w:cs="Arial" w:ascii="Arial" w:hAnsi="Arial"/>
          <w:sz w:val="24"/>
        </w:rPr>
        <w:t xml:space="preserve">, de autoria do Vereador Zeca Colózio – PSL, que dispõe sobre denominação de vias públicas na forma que especifica; </w:t>
      </w:r>
      <w:r>
        <w:rPr>
          <w:rFonts w:cs="Arial" w:ascii="Arial" w:hAnsi="Arial"/>
          <w:b/>
          <w:bCs/>
          <w:i/>
          <w:iCs/>
          <w:sz w:val="24"/>
        </w:rPr>
        <w:t>Projeto de Lei nº 29/2004</w:t>
      </w:r>
      <w:r>
        <w:rPr>
          <w:rFonts w:cs="Arial" w:ascii="Arial" w:hAnsi="Arial"/>
          <w:sz w:val="24"/>
        </w:rPr>
        <w:t xml:space="preserve">, de autoria do Vereador Dezoito – PDT, que dispõe sobre denominação de via pública na forma que especifica. (Denomina “David Mattiazii” a atual Rua B, localizada no Jardim Centenário); </w:t>
      </w:r>
      <w:r>
        <w:rPr>
          <w:rFonts w:cs="Arial" w:ascii="Arial" w:hAnsi="Arial"/>
          <w:b/>
          <w:bCs/>
          <w:i/>
          <w:iCs/>
          <w:sz w:val="24"/>
        </w:rPr>
        <w:t>Projeto de Lei nº 30/2004</w:t>
      </w:r>
      <w:r>
        <w:rPr>
          <w:rFonts w:cs="Arial" w:ascii="Arial" w:hAnsi="Arial"/>
          <w:sz w:val="24"/>
        </w:rPr>
        <w:t xml:space="preserve">, de autoria do Vereador Anadir Ribeiro – PFL, que dispõe sobre denominação de próprio público na forma que especifica. (Denomina “José Biancardi Netto” a atual Estação de Captação I do SAAEB, localizada no Jardim Estoril.). Após a análise dos projetos em pauta, a Comissão emitiu pareceres de legalidade de todos eles, de acordo com os pareceres do Assistente Jurídico da Casa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dalberto de Jesus Crivelar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Wilson Antonio Riguett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7:33:00Z</dcterms:created>
  <dc:creator>Secretaria da Câmara Municipal de Bebedouro</dc:creator>
  <dc:description/>
  <dc:language>en-US</dc:language>
  <cp:lastModifiedBy>Teste</cp:lastModifiedBy>
  <dcterms:modified xsi:type="dcterms:W3CDTF">2004-05-21T17:00:00Z</dcterms:modified>
  <cp:revision>7</cp:revision>
  <dc:subject/>
  <dc:title>ATA DA OITAVA REUNIÃO DA COMISSÃO DE FINANÇAS E ORÇAMENTO, REALIZADA AOS DOIS DIAS DO MÊS DE ABRIL DO ANO DOIS MIL E QUATRO</dc:title>
</cp:coreProperties>
</file>