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NON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dois dias do mês de abril do ano dois mil e quatro, às catorze horas, nas dependências da Câmara Municipal de Bebedouro, reuniu-se a Comissão de Justiça e Redação, onde presentes se encontravam os Vereadores Celso Teixeira Romero (Presidente) e Walter de Oliveira Cávoli (Membro), cabendo observar que o Vereador Celso Romero exerceu a função de Relator, pelo afastamento do Vereador Paulo Cesar dos Santos Alves, que deixou de fazer da Comissão pelo fato de a Vereadora Elisabete Sichieri Bezerra ter reassumido seu cargo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Veto Total ao Autógrafo de Lei nº 3302/2004</w:t>
      </w:r>
      <w:r>
        <w:rPr>
          <w:rFonts w:cs="Arial" w:ascii="Arial" w:hAnsi="Arial"/>
          <w:sz w:val="24"/>
        </w:rPr>
        <w:t>, referente ao Projeto de Lei nº 01/2004, que acrescenta parágrafo único ao art. 3º da Lei nº 2036, de 20 de março de 1990, e dá outras providências;</w:t>
      </w:r>
      <w:r>
        <w:rPr>
          <w:rFonts w:cs="Arial" w:ascii="Arial" w:hAnsi="Arial"/>
          <w:b/>
          <w:bCs/>
          <w:i/>
          <w:iCs/>
          <w:sz w:val="24"/>
        </w:rPr>
        <w:t xml:space="preserve"> Projeto de Lei nº 27/2004</w:t>
      </w:r>
      <w:r>
        <w:rPr>
          <w:rFonts w:cs="Arial" w:ascii="Arial" w:hAnsi="Arial"/>
          <w:sz w:val="24"/>
        </w:rPr>
        <w:t xml:space="preserve">, de autoria do Poder Executivo, que dispõe sobre o Arquivo Público e Histórico de Bebedouro Prof. Manoel Izidoro Filho, integrante da estrutura administrativa do Departamento Municipal de Educação e Cultura,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Lei nº 18/2004</w:t>
      </w:r>
      <w:r>
        <w:rPr>
          <w:rFonts w:cs="Arial" w:ascii="Arial" w:hAnsi="Arial"/>
          <w:sz w:val="24"/>
        </w:rPr>
        <w:t xml:space="preserve">, de autoria do Vereador Zeca Colózio – PSL, que dispõe sobre denominação de vias públicas na forma que especifica; </w:t>
      </w:r>
      <w:r>
        <w:rPr>
          <w:rFonts w:cs="Arial" w:ascii="Arial" w:hAnsi="Arial"/>
          <w:b/>
          <w:bCs/>
          <w:i/>
          <w:iCs/>
          <w:sz w:val="24"/>
        </w:rPr>
        <w:t>Projeto de Lei nº 29/2004</w:t>
      </w:r>
      <w:r>
        <w:rPr>
          <w:rFonts w:cs="Arial" w:ascii="Arial" w:hAnsi="Arial"/>
          <w:sz w:val="24"/>
        </w:rPr>
        <w:t xml:space="preserve">, de autoria do Vereador Dezoito – PDT, que dispõe sobre denominação de via pública na forma que especifica. (Denomina “David Mattiazzi” a atual Rua B, localizada no Jardim Centenário); </w:t>
      </w:r>
      <w:r>
        <w:rPr>
          <w:rFonts w:cs="Arial" w:ascii="Arial" w:hAnsi="Arial"/>
          <w:b/>
          <w:bCs/>
          <w:i/>
          <w:iCs/>
          <w:sz w:val="24"/>
        </w:rPr>
        <w:t>Projeto de Lei nº 30/2004</w:t>
      </w:r>
      <w:r>
        <w:rPr>
          <w:rFonts w:cs="Arial" w:ascii="Arial" w:hAnsi="Arial"/>
          <w:sz w:val="24"/>
        </w:rPr>
        <w:t xml:space="preserve">, de autoria do Vereador Anadir Ribeiro – PFL, que dispõe sobre denominação de próprio público na forma que especifica. (Denomina “José Biancardi Netto” a atual Estação de Captação I do SAAEB, localizada no Jardim Estoril.); </w:t>
      </w:r>
      <w:r>
        <w:rPr>
          <w:rFonts w:cs="Arial" w:ascii="Arial" w:hAnsi="Arial"/>
          <w:b/>
          <w:bCs/>
          <w:i/>
          <w:iCs/>
          <w:sz w:val="24"/>
        </w:rPr>
        <w:t>Moção nº 35/2004</w:t>
      </w:r>
      <w:r>
        <w:rPr>
          <w:rFonts w:cs="Arial" w:ascii="Arial" w:hAnsi="Arial"/>
          <w:sz w:val="24"/>
        </w:rPr>
        <w:t xml:space="preserve">, de autoria do Vereador Dr. Archibaldo – PTB, solicitando à Mesa que seja dada ciência aos agentes da Polícia Civil, através do Delegado Seccional de Bebedouro, Dr. Carlos Roberto Maggio, da MOÇÃO DE APLAUSOS E CONGRATULAÇÕES pelo excelente trabalho que recentemente realizaram, solucionando, em poucas horas, um crime de latrocínio cometido na vizinha cidade de Monte Azul Paulista e que escandalizou toda a região, enaltecendo, desta forma, a imagem das corporações policiais e proporcionando orgulho a toda a classe policial, além de incutir maior confiança da sociedade no trabalho policial, onde as corporações, em sua grande maioria, são formadas por profissionais dignos e honrados no ofício de oferecer segurança ao cidadão. Parabeniza, ainda, todos os demais policiais que participaram da solução do crime; </w:t>
      </w:r>
      <w:r>
        <w:rPr>
          <w:rFonts w:cs="Arial" w:ascii="Arial" w:hAnsi="Arial"/>
          <w:b/>
          <w:bCs/>
          <w:i/>
          <w:iCs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36/2004</w:t>
      </w:r>
      <w:r>
        <w:rPr>
          <w:rFonts w:cs="Arial" w:ascii="Arial" w:hAnsi="Arial"/>
          <w:sz w:val="24"/>
        </w:rPr>
        <w:t>, de autoria do Vereador Angelim – PP, solicitando à Mesa que seja dada ciência ao Diretor do SAAEB – Serviço Autônomo de Água e Esgoto de Bebedouro –, Sr. Paulo Roberto de Azevedo Batista, da MOÇÃO DE APLAUSOS E CONGRATULAÇÕES pelos excelentes trabalhos que vem realizando à frente da autarquia, mais recentemente as obras de rede de água e esgotos no Distrito Industrial IV, que serão entregues em aproximadamente 20 (vinte) dias, e a inauguraçã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das instalações da autarquia na Rua Joaquim José de Lima, favorecendo respectivamente o desenvolvimento industrial do município e um atendimento personalizado a nossos cidadãos; </w:t>
      </w:r>
      <w:r>
        <w:rPr>
          <w:rFonts w:cs="Arial" w:ascii="Arial" w:hAnsi="Arial"/>
          <w:b/>
          <w:bCs/>
          <w:i/>
          <w:iCs/>
          <w:sz w:val="24"/>
        </w:rPr>
        <w:t>Moção nº 37/2004</w:t>
      </w:r>
      <w:r>
        <w:rPr>
          <w:rFonts w:cs="Arial" w:ascii="Arial" w:hAnsi="Arial"/>
          <w:sz w:val="24"/>
        </w:rPr>
        <w:t xml:space="preserve">, de autoria do Vereador Angelim – PP, solicitando à Mesa que seja dada ciência ao sócio-proprietário da Perfumaria Regina, Sr. Manoel Vasco, da MOÇÃO DE CONGRATULAÇÕES pela relação comercial que a sua empresa firmou com o Instituto Embelleze, onde a sua coragem em investir demonstra o grande empreendedor que é, um exemplo a ser seguido, proporcionando, pelo crescimento, esperança aos cidadãos e oferecendo maior qualidade em termos de opções; </w:t>
      </w:r>
      <w:r>
        <w:rPr>
          <w:rFonts w:cs="Arial" w:ascii="Arial" w:hAnsi="Arial"/>
          <w:b/>
          <w:bCs/>
          <w:i/>
          <w:iCs/>
          <w:sz w:val="24"/>
        </w:rPr>
        <w:t>Moção nº 38/2004</w:t>
      </w:r>
      <w:r>
        <w:rPr>
          <w:rFonts w:cs="Arial" w:ascii="Arial" w:hAnsi="Arial"/>
          <w:sz w:val="24"/>
        </w:rPr>
        <w:t xml:space="preserve">, de autoria do Vereador Professor Paulão – PT, solicitando à Mesa que seja dada ciência ao casal Maria Leide Santana Plácido e José de Plácido, da MOÇÃO DE APLAUSOS E CONGRATULAÇÕES pela brilhante iniciativa e louvável dedicação em zelar por trecho de área verde da municipalidade, destinado à construção de uma praça pública, exercendo e incentivando a cidadania nos demais cidadãos da nossa cidade, edificando a importância da participação social nos interesses da comunidade. A Comissão analisou primeiramente o Veto Total em pauta, decidindo por sua ilegalidade e, conseqüentemente, sua derrubada, de acordo com o parecer do Assistente Jurídico desta Casa de Leis. Em seguida, a Comissão analisou os projetos em pauta, emitindo pareceres de legalidade de todos eles, de acordo com os pareceres do Assistente Jurídico da Casa. Por fim, a Comissão analisou as moções em pauta, emitindo pareceres de legalidade de todas elas.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Walter de Oliveira Cávoli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TextBody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/>
          <w:i/>
          <w:iCs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Secretaria da Câmara Municipal de Bebedouro</dc:creator>
  <dc:description/>
  <dc:language>en-US</dc:language>
  <cp:lastModifiedBy>Teste</cp:lastModifiedBy>
  <dcterms:modified xsi:type="dcterms:W3CDTF">2004-05-21T16:59:00Z</dcterms:modified>
  <cp:revision>30</cp:revision>
  <dc:subject/>
  <dc:title>ATA DA NOVA REUNIÃO DA COMISSÃO DE JUSTIÇA E REDAÇÃO, REALIZADA AOS DOIS DIAS DO MÊS DE ABRIL DO ANO DOIS MIL E QUATRO</dc:title>
</cp:coreProperties>
</file>