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DÉCIM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sete dias do mês de abril do ano dois mil e quatro, às catorze horas, nas dependências da Câmara Municipal de Bebedouro, reuniu-se excepcionalmente a Comissão de Justiça e Redação, onde presentes se encontravam os Vereadores Celso Teixeira Romero (Presidente) e Walter de Oliveira Cávoli (Membro), atuando o Vereador Celso Romero como relator interino. Iniciados os trabalhos, foram apresentadas as seguintes proposituras em pauta:  </w:t>
      </w:r>
      <w:r>
        <w:rPr>
          <w:rFonts w:cs="Arial" w:ascii="Arial" w:hAnsi="Arial"/>
          <w:b/>
          <w:bCs/>
          <w:i/>
          <w:iCs/>
          <w:sz w:val="24"/>
        </w:rPr>
        <w:t>Moção nº 40/2004</w:t>
      </w:r>
      <w:r>
        <w:rPr>
          <w:rFonts w:cs="Arial" w:ascii="Arial" w:hAnsi="Arial"/>
          <w:sz w:val="24"/>
        </w:rPr>
        <w:t xml:space="preserve">, de autoria dos Vereadores Italiano – PP –, Angelim – PP –, Dr. Archibaldo – PTB – e Anadir Ribeiro – PFL, solicitando à Mesa que seja dada ciência da MOÇÃO DE APELO ao Sr. Luiz Inácio Lula da Silva, Exmo. Presidente da República Federativa do Brasil, ao Sr. Jacques Wagner, Exmo. Ministro da Secretaria Especial do Conselho de Desenvolvimento Econômico e Social, e ao Sr. Luiz Fernando Furlan, Exmo. Ministro do Desenvolvimento Industria e Comercio Exterior, para que envidem para se promover uma política de fomento à produção e à comercialização de aço destinado ao mercado interno,  medida que tenderia a reduzir os preços do produto e a aumentar sua oferta internamente, beneficiando assim a indústria nacional, bem  como o consumidor final de bens manufaturados que contenham esse minério; </w:t>
      </w:r>
      <w:r>
        <w:rPr>
          <w:rFonts w:cs="Arial" w:ascii="Arial" w:hAnsi="Arial"/>
          <w:b/>
          <w:bCs/>
          <w:i/>
          <w:iCs/>
          <w:sz w:val="24"/>
        </w:rPr>
        <w:t>Moção nº 41/2004</w:t>
      </w:r>
      <w:r>
        <w:rPr>
          <w:rFonts w:cs="Arial" w:ascii="Arial" w:hAnsi="Arial"/>
          <w:sz w:val="24"/>
        </w:rPr>
        <w:t xml:space="preserve">, de autoria do Vereador Dr. Archibaldo – PTB, solicitando à Mesa que seja encaminhada ao Presidente da Federação Paulista de Futsal, Sr. Nelson Faria, ao Diretor da EPTV, Sr. Marcos Frateschi, e ao Agente de Marketing da EPTV, Sr. Artur Botelho, MOÇÃO DE APLAUSOS E CONGRATULAÇÕES pela organização da abertura da Taça EPTV de Futsal em nossa cidade e pelo sucesso da sua realização, agradecendo, ainda, pelo apoio que tal evento vem proporcionando ao esporte do interior, pelo orgulho que marcou o cidadão bebedourense, incentivando o esporte local, e, também, pela divulgação do nome de nosso município e da alegria da nossa gente; </w:t>
      </w:r>
      <w:r>
        <w:rPr>
          <w:rFonts w:cs="Arial" w:ascii="Arial" w:hAnsi="Arial"/>
          <w:b/>
          <w:bCs/>
          <w:i/>
          <w:iCs/>
          <w:sz w:val="24"/>
        </w:rPr>
        <w:t>Moção nº 42/2004</w:t>
      </w:r>
      <w:r>
        <w:rPr>
          <w:rFonts w:cs="Arial" w:ascii="Arial" w:hAnsi="Arial"/>
          <w:sz w:val="24"/>
        </w:rPr>
        <w:t xml:space="preserve">, de autoria do Vereador Professor Walter Cávoli – PT, solicitando à Mesa que </w:t>
      </w:r>
      <w:r>
        <w:rPr>
          <w:rFonts w:cs="Arial" w:ascii="Arial" w:hAnsi="Arial"/>
          <w:spacing w:val="2"/>
          <w:sz w:val="24"/>
          <w:szCs w:val="26"/>
        </w:rPr>
        <w:t xml:space="preserve">seja oficiado ao Presidente do Senado Federal, Exmo. Sr. José Sarney, dando-lhe ciência da MOÇÃO DE APELO para que Sua Excelência, na elevada prerrogativa do seu cargo, envide esforços junto às Comissões daquela egrégia Casa envolvidas na tramitação do Projeto de Lei do ex-Senador Roberto Freire que torna obrigatória a prestação de estágio remunerado em cidades do interior pelos médicos recém- formados, visando, desta forma, agilizar a tramitação e a aprovação do importante projeto. </w:t>
      </w:r>
      <w:r>
        <w:rPr>
          <w:rFonts w:cs="Arial" w:ascii="Arial" w:hAnsi="Arial"/>
          <w:sz w:val="24"/>
        </w:rPr>
        <w:t xml:space="preserve">Após a análise das moções em pauta, a Comissão emitiu pareceres de legalidade de todas el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u w:val="none"/>
        </w:rPr>
      </w:pPr>
      <w:r>
        <w:rPr>
          <w:rFonts w:cs="Arial"/>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9:00Z</dcterms:created>
  <dc:creator>Secretaria da Câmara Municipal de Bebedouro</dc:creator>
  <dc:description/>
  <dc:language>en-US</dc:language>
  <cp:lastModifiedBy>Teste</cp:lastModifiedBy>
  <dcterms:modified xsi:type="dcterms:W3CDTF">2004-04-07T17:05:00Z</dcterms:modified>
  <cp:revision>6</cp:revision>
  <dc:subject/>
  <dc:title>ATA DA DÉCIMA REUNIÃO DA COMISSÃO DE JUSTIÇA E REDAÇÃO, REALIZADA AOS SETE DIAS DO MÊS DE ABRIL DO ANO DOIS MIL E QUATRO</dc:title>
</cp:coreProperties>
</file>