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três dias do mês de abril do ano dois mil e quatro, às dezessete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37/2004,</w:t>
      </w:r>
      <w:r>
        <w:rPr>
          <w:rFonts w:cs="Arial" w:ascii="Arial" w:hAnsi="Arial"/>
          <w:sz w:val="28"/>
        </w:rPr>
        <w:t xml:space="preserve"> que institui, no âmbito do município, o “Dia do Círculo de Oração”, de autoria do Vereador Artur Ernesto Henrique. Após a análise do projeto em pauta, a Comissão emitiu parecer de legalidade, de acordo com o parecer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40:00Z</dcterms:created>
  <dc:creator>Secretaria da Câmara Municipal de Bebedouro</dc:creator>
  <dc:description/>
  <dc:language>en-US</dc:language>
  <cp:lastModifiedBy>Teste</cp:lastModifiedBy>
  <cp:lastPrinted>2004-04-22T13:35:00Z</cp:lastPrinted>
  <dcterms:modified xsi:type="dcterms:W3CDTF">2004-04-30T16:38:00Z</dcterms:modified>
  <cp:revision>6</cp:revision>
  <dc:subject/>
  <dc:title>ATA DA DÉCIMA REUNIÃO DA COMISSÃO DE ASSUNTOS GERAIS, REALIZADA AOS VINTE E E TRÊS DIAS DO MÊS DE ABRIL DO ANO DOIS MIL E QUATRO</dc:title>
</cp:coreProperties>
</file>