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ASSUNTOS GERAIS DA CÂMARA MUNICIPAL DE BEBEDOURO, ESTADO DE SÃO PAU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os trinta dias do mês de abril do ano dois mil e quatro, às dezessete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35/2004</w:t>
      </w:r>
      <w:r>
        <w:rPr>
          <w:rFonts w:cs="Arial" w:ascii="Arial" w:hAnsi="Arial"/>
          <w:sz w:val="24"/>
        </w:rPr>
        <w:t xml:space="preserve">, de autoria do Vereador Dr. Archibaldo – PTB, que estabelece, no âmbito do município de Bebedouro, a gratuidade do transporte coletivo urbano e a disponibilidade de assentos nos veículos utilizados para as pessoas com idade igual ou superior a 60 (sessenta) anos; </w:t>
      </w:r>
      <w:r>
        <w:rPr>
          <w:rFonts w:cs="Arial" w:ascii="Arial" w:hAnsi="Arial"/>
          <w:b/>
          <w:bCs/>
          <w:i/>
          <w:iCs/>
          <w:sz w:val="24"/>
        </w:rPr>
        <w:t>Projeto de Lei nº 39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40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; Projeto de Lei nº 41/2004, de autoria da Vereadora Dra. Elisabete – PT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42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43/2004</w:t>
      </w:r>
      <w:r>
        <w:rPr>
          <w:rFonts w:cs="Arial" w:ascii="Arial" w:hAnsi="Arial"/>
          <w:sz w:val="24"/>
        </w:rPr>
        <w:t xml:space="preserve">, de autoria da Vereadora Dra. Elisabete – PT, que dispõe sobre denominação de próprio público na forma que especifica. Após a análise dos projetos em pauta, a Comissão emitiu pareceres de legalidade de todos eles, de acordo com os pareceres do Assistente Jurídico da Ca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Alcebíades Colóz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tur Ernesto Henriqu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36:00Z</dcterms:created>
  <dc:creator>Secretaria da Câmara Municipal de Bebedouro</dc:creator>
  <dc:description/>
  <dc:language>en-US</dc:language>
  <cp:lastModifiedBy>Teste</cp:lastModifiedBy>
  <cp:lastPrinted>2004-04-22T13:35:00Z</cp:lastPrinted>
  <dcterms:modified xsi:type="dcterms:W3CDTF">2004-05-10T15:30:00Z</dcterms:modified>
  <cp:revision>8</cp:revision>
  <dc:subject/>
  <dc:title>ATA DA DÉCIMA PRIMEIRA REUNIÃO DA COMISSÃO DE ASSUNTOS GERAIS, REALIZADA AOS TRINTA DIAS DO MÊS DE ABRIL DO ANO DOIS MIL E QUATRO</dc:title>
</cp:coreProperties>
</file>