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SEGUNDA REUNIÃO DA COMISSÃO DE ASSUNTOS GERAIS DA CÂMARA MUNICIPAL DE BEBEDOURO, ESTADO DE SÃO PAUL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Aos sete dias do mês de maio do ano dois mil e quatro, às dezessete horas, nas dependências da Câmara Municipal de Bebedouro, reuniu-se a Comissão de Assuntos Gerais, onde presentes se encontravam os Vereadores José Alcebíades Colózio (Relator), Artur Ernesto Henrique (Presidente) e Carlos Adalberto de Jesus Crivelari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01/2004</w:t>
      </w:r>
      <w:r>
        <w:rPr>
          <w:rFonts w:cs="Arial" w:ascii="Arial" w:hAnsi="Arial"/>
          <w:sz w:val="24"/>
        </w:rPr>
        <w:t xml:space="preserve">, de autoria do Vereador Paulo Cesar dos Santos Alves, que institui o título “Defensor do Meio Ambiente”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nº 01/2004</w:t>
      </w:r>
      <w:r>
        <w:rPr>
          <w:rFonts w:cs="Arial" w:ascii="Arial" w:hAnsi="Arial"/>
          <w:sz w:val="24"/>
        </w:rPr>
        <w:t xml:space="preserve">, de autoria da Comissão de Justiça e Redação, que dá nova redação è ementa, ao art. 1º, ao art. 2º e ao §2º do art. 4º. Após a análise do projeto com a emenda em pauta, a Comissão emitiu parecer de legalidade, de acordo com o parecer do Assistente Jurídico da Cas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Alcebíades Colóz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tur Ernesto Henriqu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5:30:00Z</dcterms:created>
  <dc:creator>Secretaria da Câmara Municipal de Bebedouro</dc:creator>
  <dc:description/>
  <dc:language>en-US</dc:language>
  <cp:lastModifiedBy>Teste</cp:lastModifiedBy>
  <cp:lastPrinted>2004-05-10T12:30:00Z</cp:lastPrinted>
  <dcterms:modified xsi:type="dcterms:W3CDTF">2004-05-10T15:33:00Z</dcterms:modified>
  <cp:revision>4</cp:revision>
  <dc:subject/>
  <dc:title>ATA DA DÉCIMA SEGUNDA REUNIÃO DA COMISSÃO DE ASSUNTOS GERAIS, REALIZADA AOS SETE DIAS DO MÊS DE MAIO DO ANO DOIS MIL E QUATRO</dc:title>
</cp:coreProperties>
</file>