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DÉCIMA SEGUND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vinte e três dias do mês de abril do ano dois mil e quatro, às catorze horas, nas dependências da Câmara Municipal de Bebedouro, reuniu-se a Comissão de Justiça e Redação, onde presentes se encontravam os Vereadores Elisabete Sichieri Bezerra (Relatora), Celso Teixeira Romero (Presidente) e Walter de Oliveira Cávoli (Membro), cabendo observar que a Vereadora Dra. Elisabete fora nomeada Relatora da Comissão na 10ª Sessão Ordinária, realizada dia 12/04/2004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8"/>
        </w:rPr>
        <w:t>Projeto de Lei nº 37/2004,</w:t>
      </w:r>
      <w:r>
        <w:rPr>
          <w:rFonts w:cs="Arial" w:ascii="Arial" w:hAnsi="Arial"/>
          <w:sz w:val="28"/>
        </w:rPr>
        <w:t xml:space="preserve"> que institui, no âmbito do município, o “Dia do Círculo de Oração”, de autoria do Vereador Artur Ernesto Henrique; </w:t>
      </w:r>
      <w:r>
        <w:rPr>
          <w:rFonts w:cs="Arial" w:ascii="Arial" w:hAnsi="Arial"/>
          <w:b/>
          <w:bCs/>
          <w:i/>
          <w:iCs/>
          <w:sz w:val="28"/>
        </w:rPr>
        <w:t>Moção nº 44/2004</w:t>
      </w:r>
      <w:r>
        <w:rPr>
          <w:rFonts w:cs="Arial" w:ascii="Arial" w:hAnsi="Arial"/>
          <w:sz w:val="28"/>
        </w:rPr>
        <w:t xml:space="preserve">, de autoria do Vereador Angelim – PP, solicitando à Mesa que seja dada ciência ao diretor-adjunto da Empresa Colombo para os Estados de São Paulo e Minas Gerais, Sr. Décio Pedro Thomé, da MOÇÃO DE CONGRATULAÇÕES pela inauguração de uma filial da empresa em nosso município, fato ocorrido no último dia 12. Deseja, ainda, à Loja Colombo aqui instalada, votos de sucesso; </w:t>
      </w:r>
      <w:r>
        <w:rPr>
          <w:rFonts w:cs="Arial" w:ascii="Arial" w:hAnsi="Arial"/>
          <w:b/>
          <w:bCs/>
          <w:i/>
          <w:iCs/>
          <w:sz w:val="28"/>
        </w:rPr>
        <w:t>Moção nº 45/2004</w:t>
      </w:r>
      <w:r>
        <w:rPr>
          <w:rFonts w:cs="Arial" w:ascii="Arial" w:hAnsi="Arial"/>
          <w:sz w:val="28"/>
        </w:rPr>
        <w:t xml:space="preserve">, de autoria dos Vereadores Professora Cristina Rangel – PPS – e Professor Walter Cávoli – PT, solicitando à Mesa que seja dada ciência </w:t>
      </w:r>
      <w:r>
        <w:rPr>
          <w:rFonts w:cs="Arial" w:ascii="Arial" w:hAnsi="Arial"/>
          <w:bCs/>
          <w:sz w:val="28"/>
        </w:rPr>
        <w:t xml:space="preserve">ao Governador do Estado de São Paulo, Exmo. Sr. Geraldo Alckmin, e ao Secretário Estadual da Educação do Estado de São Paulo, Exmo Sr. Gabriel Chalita, da MOÇÃO DE APELO para que Suas Excelências, nas elevadas prerrogativas do cargo que ocupam, envidem esforços e invistam na Educação do Estado, disponibilizando todo o material didático necessário, suprindo a defasagem observada no corpo docente e adotando políticas públicas a partir das reivindicações de uma classe profissional envolvida e que conhece a problemática do ensino, principalmente os professores da Educação Básica I e II; </w:t>
      </w:r>
      <w:r>
        <w:rPr>
          <w:rFonts w:cs="Arial" w:ascii="Arial" w:hAnsi="Arial"/>
          <w:b/>
          <w:i/>
          <w:iCs/>
          <w:sz w:val="28"/>
        </w:rPr>
        <w:t>Moção 46/2004</w:t>
      </w:r>
      <w:r>
        <w:rPr>
          <w:rFonts w:cs="Arial" w:ascii="Arial" w:hAnsi="Arial"/>
          <w:bCs/>
          <w:sz w:val="28"/>
        </w:rPr>
        <w:t xml:space="preserve">, de autoria dos Vereadores Professora Cristina Rangel – PPS – e Professor Walter Cávoli – PT, solicitando à Mesa que seja dada ciência ao Governador do Estado de São Paulo, Exmo. Sr. Geraldo Alckmin, e ao Secretário Estadual da Educação do Estado de São Paulo, Exmo Sr. Gabriel Chalita, da MOÇÃO DE APELO para que Suas Excelências, nas elevadas prerrogativas do cargo que ocupam, envidem esforços e invistam na Educação do Estado, disponibilizando todo o material didático e os equipamentos necessários, suprindo a defasagem observada no corpo docente, e, também valorizando os seus profissionais, principalmente os que compõem a base de sustentação da educação; </w:t>
      </w:r>
      <w:r>
        <w:rPr>
          <w:rFonts w:cs="Arial" w:ascii="Arial" w:hAnsi="Arial"/>
          <w:b/>
          <w:i/>
          <w:iCs/>
          <w:sz w:val="28"/>
        </w:rPr>
        <w:t>Moção nº 47/2004</w:t>
      </w:r>
      <w:r>
        <w:rPr>
          <w:rFonts w:cs="Arial" w:ascii="Arial" w:hAnsi="Arial"/>
          <w:bCs/>
          <w:sz w:val="28"/>
        </w:rPr>
        <w:t xml:space="preserve">, de autoria da Vereadora Dra. Elisabete – PT, solicitando à Mesa que seja dada ciência da MOÇÃO DE APELO ao Conselho Regional de Enfermagem de São Paulo (COREM), para que se sensibilize e conceda um prazo suficiente às entidades assistenciais que prestam atendimento a idosos em nosso município, sobretudo o Lar do Idoso Servos do Senhor e a Vila Beato Galvão Contardo Ferrini, para que estas possam se adequar às exigências do Conselho, levando-se em conta a grande dificuldade por que tais entidades passam para sobreviver e o grande trabalho humanitário e assistencial que realizam, e, também, a atual sensibilização da sociedade em prol dos direitos dos idosos, que culminou com a aprovação do Estatuto dos Idosos. </w:t>
      </w:r>
      <w:r>
        <w:rPr>
          <w:rFonts w:cs="Arial" w:ascii="Arial" w:hAnsi="Arial"/>
          <w:sz w:val="28"/>
        </w:rPr>
        <w:t xml:space="preserve">Após a análise do projeto em pauta, a Comissão emitiu parecer, de acordo com o parecer do Assistente Jurídico da Casa. Em seguida, a Comissão analisou as moções em pauta, emitindo parecer de legalidade de todas elas. 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elso Teixeira Romero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alter de Oliveira Cávoli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6:26:00Z</dcterms:created>
  <dc:creator>Secretaria da Câmara Municipal de Bebedouro</dc:creator>
  <dc:description/>
  <dc:language>en-US</dc:language>
  <cp:lastModifiedBy>Teste</cp:lastModifiedBy>
  <dcterms:modified xsi:type="dcterms:W3CDTF">2004-04-26T16:29:00Z</dcterms:modified>
  <cp:revision>9</cp:revision>
  <dc:subject/>
  <dc:title>ATA DA DÉCIMA SEGUNDA REUNIÃO DA COMISSÃO DE JUSTIÇA E REDAÇÃO, REALIZADA AOS VINTE E TRÊS DIAS DO MÊS DE ABRIL DO ANO DOIS MIL E QUATRO</dc:title>
</cp:coreProperties>
</file>