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quatorze dias do mês de maio do ano dois mil e quatro, às catorze horas, nas dependências da Câmara Municipal de Bebedouro, reuniu-se a Comissão de Justiça e Redação, onde presentes se encontravam os Vereadores Elisabete Sichieri Bezerra (Relatora), Celso Teixeira Romero (Presidente) e Walter de Oliveira Cávol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51/2004</w:t>
      </w:r>
      <w:r>
        <w:rPr>
          <w:rFonts w:cs="Arial" w:ascii="Arial" w:hAnsi="Arial"/>
          <w:sz w:val="24"/>
        </w:rPr>
        <w:t xml:space="preserve">, de autoria dos Vereadores Carlos Adalberto de Jesus Crivelari e Maria Cristina Rangel de Souza Martines, solicitando à Mesa que seja dada ciência a toda a delegação bebedourense, através da sua Coordenadora, Profª Eliane Graziadei, e da Presidente do Clube Alegria de Viver, Srª Mariângela De Vito, da MOÇÃO DE APLAUSOS E CONGRATULAÇÕES pela participação dos Jogos Regionais do Idoso, ocorridos no último dia 22 de abril na cidade de Votuporanga, quando conquistaram o 1º lugar no Vôlei Feminino, o 5º lugar na Dança de Salão (Coreografia), o 9º lugar no Buraco e o 9º lugar na Classificação Geral entre as 55 (cinqüenta e cinco) cidades concorrentes, orgulhando-nos como cidadãos bebedourenses pelas conquistas que obtiveram e pela divulgação do nome da nossa cidade. Parabenizam, ainda, cada um dos seus integrantes; </w:t>
      </w:r>
      <w:r>
        <w:rPr>
          <w:rFonts w:cs="Arial" w:ascii="Arial" w:hAnsi="Arial"/>
          <w:b/>
          <w:bCs/>
          <w:i/>
          <w:iCs/>
          <w:sz w:val="24"/>
        </w:rPr>
        <w:t>Moção nº 52/2004</w:t>
      </w:r>
      <w:r>
        <w:rPr>
          <w:rFonts w:cs="Arial" w:ascii="Arial" w:hAnsi="Arial"/>
          <w:sz w:val="24"/>
        </w:rPr>
        <w:t>, de autoria do Vereador Angelo Desenso Filho, solicitando à Mesa que seja dada ciência ao Diretor-Presidente da COOPERCITRUS e CREDICITRUS, Sr. Leopoldo Pinto Uchoa, da MOÇÃO DE APLAUSOS E CONGRATULAÇÕES pela  inauguração de suas filiais na cidade de Araçatuba, no último dia 20 de abril. Após a análise das moções em pauta, a Comissão emitiu pareceres de legalidade de amb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alter de Oliveira Cávol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52:00Z</dcterms:created>
  <dc:creator>Secretaria da Câmara Municipal de Bebedouro</dc:creator>
  <dc:description/>
  <dc:language>en-US</dc:language>
  <cp:lastModifiedBy>Teste</cp:lastModifiedBy>
  <dcterms:modified xsi:type="dcterms:W3CDTF">2004-05-17T18:49:00Z</dcterms:modified>
  <cp:revision>13</cp:revision>
  <dc:subject/>
  <dc:title>ATA DA DÉCIMA QUARTA REUNIÃO DA COMISSÃO DE JUSTIÇA E REDAÇÃO, REALIZADA AOS QUATORZE DIAS DO MÊS DE MAIO DO ANO DOIS MIL E QUATRO</dc:title>
</cp:coreProperties>
</file>