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QUART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seis dias do mês de maio do ano dois mil e quatro, às dezenove horas e trinta minutos, nas dependências da Câmara Municipal de Bebedouro, reuniu-se excepcionalmente a Comissão de Assuntos Gerais, onde presentes se encontravam os Vereadores José Alcebíades Colózio (Relator), Artur Ernesto Henrique (Presidente) e Carlos Adalberto de Jesus Crivelari (Membro), para analisar a seguinte propositura: </w:t>
      </w:r>
      <w:r>
        <w:rPr>
          <w:rFonts w:cs="Arial" w:ascii="Arial" w:hAnsi="Arial"/>
          <w:b/>
          <w:bCs/>
          <w:i/>
          <w:iCs/>
          <w:sz w:val="28"/>
        </w:rPr>
        <w:t>Mensagem ao Projeto de Lei nº 51/2004</w:t>
      </w:r>
      <w:r>
        <w:rPr>
          <w:rFonts w:cs="Arial" w:ascii="Arial" w:hAnsi="Arial"/>
          <w:sz w:val="28"/>
        </w:rPr>
        <w:t xml:space="preserve">, de autoria do Poder Executivo, que autoriza o Executivo a conceder subvenções às entidades do município de Bebedouro que especifica. Após a análise da Mensagem, a Comissão emitiu parecer de legalidade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00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5-27T11:01:00Z</dcterms:modified>
  <cp:revision>3</cp:revision>
  <dc:subject/>
  <dc:title>ATA DA DÉCIMA QUARTA REUNIÃO DA COMISSÃO DE ASSUNTOS GERAIS, REALIZADA AOS VINTE E SEIS DIAS DO MÊS DE MAIO DO ANO DOIS MIL E QUATRO</dc:title>
</cp:coreProperties>
</file>